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3.2 Opracowanie norm czasowych dla oper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1 Norma czasu i jej struk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ma pracy to miernik wyrażający w ustalonej jednostce niezbędny nakład pracy na wykonanie danego zadania roboczego w określonych warunkach technicznych, ekonomicznych i organizacyjnych [3xxx1]. Występują następujące normy pra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ma czas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ma ilośc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ma obsługi (liczba obsługiwanych urządzeń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ma obsady (liczba pracowników przydzielona do danego zadan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ma czasu określa niezbędny i obowiązujący czas na wykonanie danego zadania [3xxx9]. Normy czasu służą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owania produkcj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alizy wykorzystania zdolności produkcyj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liczania czasu trwania cykl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rmy czasu ustala się dla każdej operacji podanej w marszrucie technologicznej (planie operacji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zorem normy jest tzw. Norma techniczna zwana normą technicznie uzasadnioną opartą na analizie zadania (operacja na stanowisku roboczym). Podstawą analityczną wyznaczania normy jest struktura normy czasu [3xxx4] rys nr 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1655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2pt;height:244.4pt" filled="f" o:ole="">
            <v:imagedata r:id="rId3" o:title=""/>
          </v:shape>
          <o:OLEObject Type="Embed" ProgID="" ShapeID="ole_rId2" DrawAspect="Content" ObjectID="_1057652831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ysunek </w:t>
      </w:r>
      <w:r>
        <w:rPr>
          <w:sz w:val="22"/>
        </w:rPr>
        <w:fldChar w:fldCharType="begin"/>
      </w:r>
      <w:r>
        <w:rPr>
          <w:sz w:val="22"/>
        </w:rPr>
        <w:instrText xml:space="preserve"> SEQ Rysunek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bCs/>
          <w:sz w:val="22"/>
        </w:rPr>
        <w:t>Struktura normy czas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Łączny czas na wykonanie określonej operacji nazywa się normą czasu pracy. Normę tę określa się ze wzoru[3xxx4]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pz</w:t>
      </w:r>
      <w:r>
        <w:rPr>
          <w:sz w:val="22"/>
        </w:rPr>
        <w:t xml:space="preserve"> – czas na czynności: zapoznania się z dokumentacją zadania do wykonania, pobrania niezbędnych narządzi, uzbrojenia maszyny, rozliczanie się z wykonanej pracy. Występuje on raz na całe zadanie, niezależnie od wielkości tego zadania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 xml:space="preserve"> – czas jednostkowy na jedną sztukę produktu i składa się on z następujących elementów czas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w</w:t>
      </w:r>
      <w:r>
        <w:rPr>
          <w:sz w:val="22"/>
        </w:rPr>
        <w:t xml:space="preserve"> – zasadnicza część pracochłonności zadania, dotyczy czasu zużywanego na wykonanie operacji wynikających z technologii wykonania przedmiotu. W skład jego wchodzą:</w:t>
      </w:r>
    </w:p>
    <w:p>
      <w:pPr>
        <w:pStyle w:val="Normal"/>
        <w:jc w:val="both"/>
        <w:rPr/>
      </w:pP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g</w:t>
      </w:r>
      <w:r>
        <w:rPr>
          <w:sz w:val="22"/>
        </w:rPr>
        <w:t xml:space="preserve"> – czas główny (czas technologiczny) wykonania przedmiotu (zmiana postaci, kształtu, wymiarów np. czas skrawania, frezowania, itp.)</w:t>
      </w:r>
    </w:p>
    <w:p>
      <w:pPr>
        <w:pStyle w:val="Normal"/>
        <w:jc w:val="both"/>
        <w:rPr/>
      </w:pP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p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- </w:t>
      </w:r>
      <w:r>
        <w:rPr>
          <w:i/>
          <w:iCs/>
          <w:sz w:val="22"/>
        </w:rPr>
        <w:t xml:space="preserve"> </w:t>
      </w:r>
      <w:r>
        <w:rPr>
          <w:sz w:val="22"/>
        </w:rPr>
        <w:t>czas pomocniczy – czas trwania elementów pracy, które towarzyszą procesom technologicznym i są niezbędne do ich realizacji (np. zakładanie przedmiotu do uchwytu, ustawienie parametrów obróbki na urządzenia, ustawienia narzędzia, dokonanie pomiaru).</w:t>
      </w:r>
    </w:p>
    <w:p>
      <w:pPr>
        <w:pStyle w:val="Normal"/>
        <w:jc w:val="both"/>
        <w:rPr/>
      </w:pP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u</w:t>
      </w:r>
      <w:r>
        <w:rPr>
          <w:sz w:val="22"/>
        </w:rPr>
        <w:t xml:space="preserve"> – czas uzupełniający i przeznaczony na czynności obsługi stanowiska pracy i potrzeb fizjologicznych pracowni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ot</w:t>
      </w:r>
      <w:r>
        <w:rPr>
          <w:i/>
          <w:iCs/>
          <w:sz w:val="22"/>
        </w:rPr>
        <w:t xml:space="preserve"> + t</w:t>
      </w:r>
      <w:r>
        <w:rPr>
          <w:i/>
          <w:iCs/>
          <w:sz w:val="22"/>
          <w:vertAlign w:val="subscript"/>
        </w:rPr>
        <w:t>oo</w:t>
      </w:r>
      <w:r>
        <w:rPr>
          <w:sz w:val="22"/>
        </w:rPr>
        <w:t xml:space="preserve"> – czas obsługi technicznej i organizacyjnej, związany jest z eksploatacją maszyn i porządkowaniu stanowiska pracy np. (wymianą zużytych narządzi, regulacją ustawień, porządkowaniu stanowisk na koniec zmiany roboczej, kontakt z przełożonym związany z procesem produkcyjnym.</w:t>
      </w:r>
    </w:p>
    <w:p>
      <w:pPr>
        <w:pStyle w:val="Normal"/>
        <w:jc w:val="both"/>
        <w:rPr/>
      </w:pP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fo</w:t>
      </w:r>
      <w:r>
        <w:rPr>
          <w:i/>
          <w:iCs/>
          <w:sz w:val="22"/>
        </w:rPr>
        <w:t xml:space="preserve"> + t</w:t>
      </w:r>
      <w:r>
        <w:rPr>
          <w:i/>
          <w:iCs/>
          <w:sz w:val="22"/>
          <w:vertAlign w:val="subscript"/>
        </w:rPr>
        <w:t>fn</w:t>
      </w:r>
      <w:r>
        <w:rPr>
          <w:sz w:val="22"/>
        </w:rPr>
        <w:t xml:space="preserve"> – czas przerw na niezbędny odpoczynek i czas przerw na potrzeby naturalne. Czasy te określone są w regulaminie pracy oraz związane są ze specyfiką i charakterem pracy danego stanowis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rzystując przedstawiony schemat struktury normy czasu wzór na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 xml:space="preserve"> dla różnych typów produkcji będzie miał posta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</w:t>
        <w:tab/>
        <w:t>masowa i wielkoseryj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Dokonuje się wtedy podziału czasów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w</w:t>
      </w:r>
      <w:r>
        <w:rPr>
          <w:sz w:val="22"/>
        </w:rPr>
        <w:t xml:space="preserve"> i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u</w:t>
      </w:r>
      <w:r>
        <w:rPr>
          <w:sz w:val="22"/>
        </w:rPr>
        <w:t xml:space="preserve"> na najdrobniejsze elemen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</w:t>
        <w:tab/>
        <w:t>seryj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c)</w:t>
        <w:tab/>
        <w:t>jednostko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2 Metody i zasady ustalania norm czas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ustalania normy pracochłonności operacji wybiera się odpowiednią metodę. Podział (klasyfikację) metod przedstawia schemat rys. nr 7 [3xxx1]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0" w:name="_1070188848"/>
      <w:bookmarkEnd w:id="0"/>
      <w:r>
        <w:rPr>
          <w:sz w:val="22"/>
        </w:rPr>
        <w:object w:dxaOrig="5596" w:dyaOrig="5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35pt;height:214.8pt" filled="f" o:ole="">
            <v:imagedata r:id="rId5" o:title=""/>
          </v:shape>
          <o:OLEObject Type="Embed" ProgID="" ShapeID="ole_rId4" DrawAspect="Content" ObjectID="_473763431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ysunek </w:t>
      </w:r>
      <w:r>
        <w:rPr>
          <w:sz w:val="22"/>
        </w:rPr>
        <w:fldChar w:fldCharType="begin"/>
      </w:r>
      <w:r>
        <w:rPr>
          <w:sz w:val="22"/>
        </w:rPr>
        <w:instrText xml:space="preserve"> SEQ Rysunek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bCs/>
          <w:sz w:val="22"/>
        </w:rPr>
        <w:t>Klasyfikacja metod ustalania norm cza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etody sumaryczne </w:t>
      </w:r>
      <w:r>
        <w:rPr>
          <w:sz w:val="22"/>
        </w:rPr>
        <w:t>– ustalają normatywy czasu bez podziału normowanej pracy na elementy składowe. Ustalanie norm czasu odbywać się może po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ównywanie normowanej pracy z pracą podobną o znanym czasie trwania (porównawcz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znaczanie czasu niezbędnego poprzez doświadczenie i praktykę pracownika (szacunkow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rzystanie danych z przeszłości o normowanej pracy (statystyczn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toda ta ma zastosowanie, gdy proces technologiczny jest realizowany jednorazowo i jego normowanie byłoby ekonomicznie nieuzasadnione.</w:t>
      </w:r>
    </w:p>
    <w:p>
      <w:pPr>
        <w:pStyle w:val="Normal"/>
        <w:jc w:val="both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etody analityczne</w:t>
      </w:r>
      <w:r>
        <w:rPr>
          <w:sz w:val="22"/>
        </w:rPr>
        <w:t xml:space="preserve"> – oparte są na analizie elementów normowanej pracy i warunków wpływających na czas jej trwania oraz na obliczeniu wielkości czasu niezbędnego na jej wykonanie. Metody analityczne mogą by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alityczno obliczeniowe – polegają na obliczaniu niezbędnego czasu na podstawie różnych wzorców czasu takich jak: normatywów, wzorów matematycznych, wykresów i nomogram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alityczno badawcze (pomiarowe) – oparte na pomiarze czasu na danym stanowisku roboczym. Pomiar czasu może by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zpośredni – wtedy stosuje się metodę chronometraż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średni – wtedy stosuje się metodę obserwacji dnia robocz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metodzie analityczno badawczej można również określać czas za pomocą normatyw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aktyce stosowane są metody analityczne, w których normy pracy ustala się w oparciu o: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matywy czas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zory matematycz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miary czas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resy i nomogramy.</w:t>
      </w:r>
    </w:p>
    <w:p>
      <w:pPr>
        <w:pStyle w:val="Normal"/>
        <w:jc w:val="both"/>
        <w:rPr/>
      </w:pPr>
      <w:r>
        <w:rPr>
          <w:b/>
          <w:bCs/>
          <w:sz w:val="22"/>
        </w:rPr>
        <w:t>Normatywy</w:t>
      </w:r>
      <w:r>
        <w:rPr>
          <w:sz w:val="22"/>
        </w:rPr>
        <w:t xml:space="preserve"> czasu są to wzorce elementów pracy i uzasadnionych przerw w pracy, których wielkość jest wyrażona w jednostkach czasu [3xxx1]. Normatywy to gotowe elementy norm, które opracowywane są dla określonych czynności. Na dokładność opracowania normatywów mają wpływ typ produkcji i rodzaj robó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totną sprawą jest bardzo dokładne ustalenie normatywu czasu wykonania. Czas wykonania stanowi 80-90% czasu jednostkowego. Dokładne wyznaczenie normatywu czasu wykonania decyduje o dokładności normy czasu jednostkowego.</w:t>
      </w:r>
    </w:p>
    <w:p>
      <w:pPr>
        <w:pStyle w:val="Normal"/>
        <w:jc w:val="both"/>
        <w:rPr/>
      </w:pPr>
      <w:r>
        <w:rPr>
          <w:sz w:val="22"/>
        </w:rPr>
        <w:t xml:space="preserve">W praktyce wartości czasów uzupełniających podawane są w postaci normatywów wskaźnikowych [3xxx1]. Wskaźniki te odpowiadają przeciętnemu udziałowi tych elementów w pewnym procesie roboczym. Oznacza się je literą </w:t>
      </w:r>
      <w:r>
        <w:rPr>
          <w:i/>
          <w:iCs/>
          <w:sz w:val="22"/>
        </w:rPr>
        <w:t>k</w:t>
      </w:r>
      <w:r>
        <w:rPr>
          <w:sz w:val="22"/>
        </w:rPr>
        <w:t xml:space="preserve"> z odpowiednim indeksem charakteryzującym rodzaj danego składnika norm np. </w:t>
      </w:r>
      <w:r>
        <w:rPr>
          <w:i/>
          <w:iCs/>
          <w:sz w:val="22"/>
        </w:rPr>
        <w:t>k</w:t>
      </w:r>
      <w:r>
        <w:rPr>
          <w:i/>
          <w:iCs/>
          <w:sz w:val="22"/>
          <w:vertAlign w:val="subscript"/>
        </w:rPr>
        <w:t>ot</w:t>
      </w:r>
      <w:r>
        <w:rPr>
          <w:sz w:val="22"/>
        </w:rPr>
        <w:t xml:space="preserve"> – normatyw wskaźnikowy czasu obsługi technicznej. </w:t>
      </w:r>
    </w:p>
    <w:p>
      <w:pPr>
        <w:pStyle w:val="Normal"/>
        <w:jc w:val="both"/>
        <w:rPr/>
      </w:pPr>
      <w:r>
        <w:rPr>
          <w:sz w:val="22"/>
        </w:rPr>
        <w:t xml:space="preserve">Dla każdego stopnia szczegółowości rozbicia czasu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 xml:space="preserve"> na elementy składowe wzory na te czasy, wykorzystując normatywy wskaźnikowe będą miały następują postać [3xxx10]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Stosując normatywy wskaźnikowe wzory na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j</w:t>
      </w:r>
      <w:r>
        <w:rPr>
          <w:sz w:val="22"/>
        </w:rPr>
        <w:t xml:space="preserve"> dla różnych typów produkcji przyjmują posta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owa i wielkoseryjn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</w:rPr>
        <w:t>seryjn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jednostkow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Wzory matematyczne</w:t>
      </w:r>
      <w:r>
        <w:rPr>
          <w:sz w:val="22"/>
        </w:rPr>
        <w:t xml:space="preserve"> stosuje się do obliczania czasu głównego do operacji realizowanych na maszynach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Na obrabiarkach do skrawania metali czas główny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g</w:t>
      </w:r>
      <w:r>
        <w:rPr>
          <w:sz w:val="22"/>
        </w:rPr>
        <w:t xml:space="preserve"> jest wynikiem prędkości </w:t>
      </w:r>
      <w:r>
        <w:rPr>
          <w:i/>
          <w:iCs/>
          <w:sz w:val="22"/>
        </w:rPr>
        <w:t>v</w:t>
      </w:r>
      <w:r>
        <w:rPr>
          <w:sz w:val="22"/>
        </w:rPr>
        <w:t xml:space="preserve"> ruchu narzędzia po określonej drodze </w:t>
      </w:r>
      <w:r>
        <w:rPr>
          <w:i/>
          <w:iCs/>
          <w:sz w:val="22"/>
        </w:rPr>
        <w:t>L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Wzory na liczenie czasu głównego dla konkretnych operacji przedstawiają się następując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</w:t>
        <w:tab/>
        <w:t>operacje tocz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jc w:val="both"/>
        <w:rPr/>
      </w:pPr>
      <w:r>
        <w:rPr>
          <w:i/>
          <w:sz w:val="22"/>
        </w:rPr>
        <w:t>L</w:t>
      </w:r>
      <w:r>
        <w:rPr>
          <w:sz w:val="22"/>
        </w:rPr>
        <w:t xml:space="preserve"> – długość toczenia</w:t>
      </w:r>
    </w:p>
    <w:p>
      <w:pPr>
        <w:pStyle w:val="Normal"/>
        <w:jc w:val="both"/>
        <w:rPr/>
      </w:pPr>
      <w:r>
        <w:rPr>
          <w:i/>
          <w:sz w:val="22"/>
        </w:rPr>
        <w:t>i</w:t>
      </w:r>
      <w:r>
        <w:rPr>
          <w:sz w:val="22"/>
        </w:rPr>
        <w:t xml:space="preserve"> – liczba przejść noża (w ilu przejściach noża zdejmuje się naddatek materiał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i/>
          <w:sz w:val="22"/>
        </w:rPr>
        <w:t>l</w:t>
      </w:r>
      <w:r>
        <w:rPr>
          <w:sz w:val="22"/>
        </w:rPr>
        <w:t xml:space="preserve"> – długość toczenia właściwego,</w:t>
      </w:r>
    </w:p>
    <w:p>
      <w:pPr>
        <w:pStyle w:val="Normal"/>
        <w:jc w:val="both"/>
        <w:rPr/>
      </w:pPr>
      <w:r>
        <w:rPr>
          <w:i/>
          <w:sz w:val="22"/>
        </w:rPr>
        <w:t>l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 – dobieg noża,</w:t>
      </w:r>
    </w:p>
    <w:p>
      <w:pPr>
        <w:pStyle w:val="Normal"/>
        <w:jc w:val="both"/>
        <w:rPr/>
      </w:pPr>
      <w:r>
        <w:rPr>
          <w:i/>
          <w:sz w:val="22"/>
        </w:rPr>
        <w:t>l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 – wybieg noża,</w:t>
      </w:r>
    </w:p>
    <w:p>
      <w:pPr>
        <w:pStyle w:val="Normal"/>
        <w:jc w:val="both"/>
        <w:rPr/>
      </w:pPr>
      <w:r>
        <w:rPr>
          <w:sz w:val="22"/>
        </w:rPr>
        <w:t xml:space="preserve">Wartości liczbowe 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  i 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  podają tablice</w:t>
      </w:r>
    </w:p>
    <w:p>
      <w:pPr>
        <w:pStyle w:val="Normal"/>
        <w:jc w:val="both"/>
        <w:rPr/>
      </w:pPr>
      <w:r>
        <w:rPr>
          <w:i/>
          <w:sz w:val="22"/>
        </w:rPr>
        <w:t>p</w:t>
      </w:r>
      <w:r>
        <w:rPr>
          <w:sz w:val="22"/>
        </w:rPr>
        <w:t xml:space="preserve"> – posuw noża - wartości </w:t>
      </w:r>
      <w:r>
        <w:rPr>
          <w:i/>
          <w:sz w:val="22"/>
        </w:rPr>
        <w:t>p</w:t>
      </w:r>
      <w:r>
        <w:rPr>
          <w:sz w:val="22"/>
        </w:rPr>
        <w:t xml:space="preserve"> w zależności od głębokości skrawania i średnicy przedmiotu podają tabli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 – liczba obrotów na minut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gdzie:</w:t>
      </w:r>
    </w:p>
    <w:p>
      <w:pPr>
        <w:pStyle w:val="Normal"/>
        <w:jc w:val="both"/>
        <w:rPr/>
      </w:pPr>
      <w:r>
        <w:rPr>
          <w:i/>
          <w:sz w:val="22"/>
        </w:rPr>
        <w:t>v</w:t>
      </w:r>
      <w:r>
        <w:rPr>
          <w:sz w:val="22"/>
        </w:rPr>
        <w:t xml:space="preserve"> – szybkość skrawania</w:t>
      </w:r>
    </w:p>
    <w:p>
      <w:pPr>
        <w:pStyle w:val="Normal"/>
        <w:jc w:val="both"/>
        <w:rPr/>
      </w:pPr>
      <w:r>
        <w:rPr>
          <w:i/>
          <w:sz w:val="22"/>
        </w:rPr>
        <w:t>D</w:t>
      </w:r>
      <w:r>
        <w:rPr>
          <w:sz w:val="22"/>
        </w:rPr>
        <w:t xml:space="preserve"> – średnica obrabianego przedmiotu</w:t>
      </w:r>
    </w:p>
    <w:p>
      <w:pPr>
        <w:pStyle w:val="Normal"/>
        <w:jc w:val="both"/>
        <w:rPr/>
      </w:pPr>
      <w:r>
        <w:rPr>
          <w:sz w:val="22"/>
        </w:rPr>
        <w:t xml:space="preserve">Szybkość skrawania  </w:t>
      </w:r>
      <w:r>
        <w:rPr>
          <w:i/>
          <w:sz w:val="22"/>
        </w:rPr>
        <w:t>v</w:t>
      </w:r>
      <w:r>
        <w:rPr>
          <w:sz w:val="22"/>
        </w:rPr>
        <w:t xml:space="preserve"> m/min  podawana jest w tablicach w zależności od przesuwu  </w:t>
      </w:r>
      <w:r>
        <w:rPr>
          <w:i/>
          <w:sz w:val="22"/>
        </w:rPr>
        <w:t>p,</w:t>
      </w:r>
      <w:r>
        <w:rPr>
          <w:sz w:val="22"/>
        </w:rPr>
        <w:t xml:space="preserve"> głębokości skrawania w zależności od rodzaju noża i rodzaju obrabianego materiał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)</w:t>
        <w:tab/>
        <w:t>operacje wierc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/>
      </w:pPr>
      <w:r>
        <w:rPr>
          <w:i/>
          <w:sz w:val="22"/>
        </w:rPr>
        <w:t>L</w:t>
      </w:r>
      <w:r>
        <w:rPr>
          <w:sz w:val="22"/>
        </w:rPr>
        <w:t xml:space="preserve"> – długość drogi wiertła,</w:t>
      </w:r>
    </w:p>
    <w:p>
      <w:pPr>
        <w:pStyle w:val="Normal"/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– liczba obrotów wiertła,</w:t>
      </w:r>
    </w:p>
    <w:p>
      <w:pPr>
        <w:pStyle w:val="Normal"/>
        <w:jc w:val="both"/>
        <w:rPr/>
      </w:pPr>
      <w:r>
        <w:rPr>
          <w:i/>
          <w:sz w:val="22"/>
        </w:rPr>
        <w:t>p</w:t>
      </w:r>
      <w:r>
        <w:rPr>
          <w:sz w:val="22"/>
        </w:rPr>
        <w:t xml:space="preserve"> – posuw wiertła - zależy od średnicy wiertła </w:t>
      </w:r>
      <w:r>
        <w:rPr>
          <w:i/>
          <w:iCs/>
          <w:sz w:val="22"/>
        </w:rPr>
        <w:t>D</w:t>
      </w:r>
      <w:r>
        <w:rPr>
          <w:i/>
          <w:iCs/>
          <w:sz w:val="22"/>
          <w:vertAlign w:val="subscript"/>
        </w:rPr>
        <w:t>w</w:t>
      </w:r>
      <w:r>
        <w:rPr>
          <w:sz w:val="22"/>
        </w:rPr>
        <w:t xml:space="preserve">  i obrabianego materiału a jego wielkość dobiera się z tablic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i/>
          <w:sz w:val="22"/>
        </w:rPr>
        <w:t>l</w:t>
      </w:r>
      <w:r>
        <w:rPr>
          <w:sz w:val="22"/>
        </w:rPr>
        <w:t xml:space="preserve"> – głębokość wiercenia,</w:t>
      </w:r>
    </w:p>
    <w:p>
      <w:pPr>
        <w:pStyle w:val="Normal"/>
        <w:jc w:val="both"/>
        <w:rPr/>
      </w:pPr>
      <w:r>
        <w:rPr>
          <w:i/>
          <w:sz w:val="22"/>
        </w:rPr>
        <w:t>l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 – dobieg wiertła,</w:t>
      </w:r>
    </w:p>
    <w:p>
      <w:pPr>
        <w:pStyle w:val="Normal"/>
        <w:jc w:val="both"/>
        <w:rPr/>
      </w:pPr>
      <w:r>
        <w:rPr>
          <w:i/>
          <w:sz w:val="22"/>
        </w:rPr>
        <w:t>l</w:t>
      </w:r>
      <w:r>
        <w:rPr>
          <w:i/>
          <w:sz w:val="22"/>
          <w:vertAlign w:val="subscript"/>
        </w:rPr>
        <w:t>w</w:t>
      </w:r>
      <w:r>
        <w:rPr>
          <w:sz w:val="22"/>
        </w:rPr>
        <w:t xml:space="preserve"> – wybieg wiertł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zar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Czar" w:hAnsi="Czar" w:cs="Czar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Czar" w:hAnsi="Czar" w:cs="Czar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szcz1">
    <w:name w:val="Rozszcz1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iCs/>
      <w:spacing w:val="6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3:25:00Z</dcterms:created>
  <dc:creator>2b</dc:creator>
  <dc:description/>
  <dc:language>en-US</dc:language>
  <cp:lastModifiedBy>2b</cp:lastModifiedBy>
  <dcterms:modified xsi:type="dcterms:W3CDTF">2006-06-18T13:30:00Z</dcterms:modified>
  <cp:revision>4</cp:revision>
  <dc:subject/>
  <dc:title>Metody sumaryczne – ustalają normatywy czasu bez podziału normowanej pracy na elementy składowe</dc:title>
</cp:coreProperties>
</file>