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u w:val="single"/>
        </w:rPr>
        <w:t>MARKETING PRZEMYSŁOWY</w:t>
      </w:r>
      <w:r>
        <w:rPr>
          <w:color w:val="FF0000"/>
          <w:sz w:val="32"/>
        </w:rPr>
        <w:tab/>
      </w:r>
      <w:r>
        <w:rPr/>
        <w:tab/>
        <w:tab/>
        <w:tab/>
        <w:tab/>
        <w:tab/>
        <w:t>wykład 5.03.2004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Marketing dzieli się na </w:t>
      </w:r>
      <w:r>
        <w:rPr>
          <w:b/>
          <w:bCs/>
        </w:rPr>
        <w:t>dwa działy</w:t>
      </w:r>
      <w:r>
        <w:rPr>
          <w:u w:val="single"/>
        </w:rPr>
        <w:t>: konsumpcyjny i przemysłowy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Specyfikę marketingowi</w:t>
      </w:r>
      <w:r>
        <w:rPr/>
        <w:t xml:space="preserve"> nadaje </w:t>
      </w:r>
      <w:r>
        <w:rPr>
          <w:u w:val="single"/>
        </w:rPr>
        <w:t>produkt.</w:t>
      </w:r>
    </w:p>
    <w:p>
      <w:pPr>
        <w:pStyle w:val="Normal"/>
        <w:jc w:val="both"/>
        <w:rPr/>
      </w:pPr>
      <w:r>
        <w:rPr>
          <w:b/>
          <w:bCs/>
        </w:rPr>
        <w:t>Instrumentarium marketingowe</w:t>
      </w:r>
      <w:r>
        <w:rPr/>
        <w:t xml:space="preserve"> jest takie same w obu działach marketingu: </w:t>
      </w:r>
      <w:r>
        <w:rPr>
          <w:u w:val="single"/>
        </w:rPr>
        <w:t>produkt, cena, dystrybucja, promocja (marketing mix)</w:t>
      </w:r>
      <w:r>
        <w:rPr/>
        <w:t xml:space="preserve"> tylko w inny sposób się je wykorzystuje, np. promocja masowa (TV, radio) dla konsumpcji, promocja ma docierać do określonego rynku, więc w marketingu przemysłowym w czasopismach fach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rketing</w:t>
      </w:r>
      <w:r>
        <w:rPr/>
        <w:t xml:space="preserve"> to każda działalność ludzka, która poprzez procesy wymiany zmierza do zaspokojenia potrzeb, pragnień i życzeń podmiotów rynkowych – nabywców (definicja wg Philipa Kothle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rketing</w:t>
      </w:r>
      <w:r>
        <w:rPr/>
        <w:t xml:space="preserve"> to proces planowania i realizowania koncepcji produktu, cenotwórstwa, promocji, dystrybucji w drodze wymiany realizującej cele osób indywidualnych i organizacji (szerokie ujęcie marketingu wg American Asociation of Marketin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. CZYNNIKI WPROWADZANIA MARKETINGU DO PRZEMYSŁU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osnące nasycenie coraz mniejszej chłonności wynikające z wolnych mocy wytwórczych i recesji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nasilające się </w:t>
      </w:r>
      <w:r>
        <w:rPr>
          <w:b/>
          <w:bCs/>
        </w:rPr>
        <w:t>zjawisko konkurencji cenowej i niecenowej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 xml:space="preserve">podobieństwo </w:t>
      </w:r>
      <w:r>
        <w:rPr/>
        <w:t xml:space="preserve">wielu </w:t>
      </w:r>
      <w:r>
        <w:rPr>
          <w:b/>
          <w:bCs/>
        </w:rPr>
        <w:t>produktów</w:t>
      </w:r>
      <w:r>
        <w:rPr/>
        <w:t xml:space="preserve"> i ich </w:t>
      </w:r>
      <w:r>
        <w:rPr>
          <w:b/>
          <w:bCs/>
        </w:rPr>
        <w:t>substytucyjność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coraz powszechniejsze </w:t>
      </w:r>
      <w:r>
        <w:rPr>
          <w:b/>
          <w:bCs/>
        </w:rPr>
        <w:t>umiędzynarodowienie produktu</w:t>
      </w:r>
      <w:r>
        <w:rPr/>
        <w:t xml:space="preserve"> i </w:t>
      </w:r>
      <w:r>
        <w:rPr>
          <w:b/>
          <w:bCs/>
        </w:rPr>
        <w:t>globalizacj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skrócone cykle życia produktów</w:t>
      </w:r>
      <w:r>
        <w:rPr/>
        <w:t xml:space="preserve"> oraz nieograniczony czas powstawania i rozwoju produktów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rosnąca koncentracja po stronie sprzedaży i popytu</w:t>
      </w:r>
      <w:r>
        <w:rPr/>
        <w:t xml:space="preserve"> np. hutnictwo – wielki potencjał a niewielu sprzedających i mało odbiorców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 xml:space="preserve">rosnące oczekiwania odbiorców </w:t>
      </w:r>
      <w:r>
        <w:rPr/>
        <w:t>dotyczące nowych produktów, ich innowacyjności, zastosowania nowych technologii, prostoty obsługi przy jednocześnie coraz niższych cenach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utrzymujący się </w:t>
      </w:r>
      <w:r>
        <w:rPr>
          <w:b/>
          <w:bCs/>
        </w:rPr>
        <w:t>nacisk na zmniejszenie kosztów przedsiębiorstwa</w:t>
      </w:r>
      <w:r>
        <w:rPr/>
        <w:t xml:space="preserve"> przez odbiorcę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dążenie do oferowania</w:t>
      </w:r>
      <w:r>
        <w:rPr/>
        <w:t xml:space="preserve"> zamiast jednostkowych produktów, </w:t>
      </w:r>
      <w:r>
        <w:rPr>
          <w:b/>
          <w:bCs/>
        </w:rPr>
        <w:t>rozwiązań</w:t>
      </w:r>
      <w:r>
        <w:rPr/>
        <w:t xml:space="preserve"> bardziej </w:t>
      </w:r>
      <w:r>
        <w:rPr>
          <w:b/>
          <w:bCs/>
        </w:rPr>
        <w:t xml:space="preserve">kompleksowych </w:t>
      </w:r>
      <w:r>
        <w:rPr/>
        <w:t xml:space="preserve">nawet </w:t>
      </w:r>
      <w:r>
        <w:rPr>
          <w:b/>
          <w:bCs/>
        </w:rPr>
        <w:t xml:space="preserve">systemowych </w:t>
      </w:r>
      <w:r>
        <w:rPr/>
        <w:t>– jeden produkt ma rozwiązywać więcej problem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FF0000"/>
        </w:rPr>
        <w:t>II. ZARZĄDZANIE MARKETINGOWE PRZEDSIĘBIORSTWEM</w:t>
      </w:r>
      <w:r>
        <w:rPr>
          <w:b/>
          <w:bCs/>
        </w:rPr>
        <w:t xml:space="preserve"> </w:t>
      </w:r>
      <w:r>
        <w:rPr/>
        <w:t>- Marketing jako koncepcja całościowego zarządzania przedsiębiorstwe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. </w:t>
      </w:r>
      <w:r>
        <w:rPr>
          <w:b/>
          <w:bCs/>
        </w:rPr>
        <w:t xml:space="preserve">FILOZOFIA </w:t>
      </w:r>
      <w:r>
        <w:rPr/>
        <w:t>(cały czas musimy orientować się w poniższych aspektach)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rientacja na </w:t>
      </w:r>
      <w:r>
        <w:rPr>
          <w:b/>
          <w:bCs/>
        </w:rPr>
        <w:t>potrzeb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ientacja na odbiorcę (</w:t>
      </w:r>
      <w:r>
        <w:rPr>
          <w:b/>
          <w:bCs/>
        </w:rPr>
        <w:t>klienta</w:t>
      </w:r>
      <w:r>
        <w:rPr/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rientacja na </w:t>
      </w:r>
      <w:r>
        <w:rPr>
          <w:b/>
          <w:bCs/>
        </w:rPr>
        <w:t>konkuren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</w:t>
      </w:r>
      <w:r>
        <w:rPr>
          <w:b/>
          <w:bCs/>
        </w:rPr>
        <w:t>INSTRUMENTALIZ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produkt</w:t>
      </w:r>
      <w:r>
        <w:rPr/>
        <w:t>, asortyment produktów, marka, ceny i warunki transakcyjne np. kredyty, upust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sprzedaż</w:t>
      </w:r>
      <w:r>
        <w:rPr/>
        <w:t xml:space="preserve"> – formy i sposoby (kanały dystrybucji)</w:t>
      </w:r>
    </w:p>
    <w:p>
      <w:pPr>
        <w:pStyle w:val="Normal"/>
        <w:jc w:val="both"/>
        <w:rPr/>
      </w:pPr>
      <w:r>
        <w:rPr/>
        <w:t>Producenci dóbr przemysłowych zwykle korzystają z krótkich kanałów dystrybucji: hurtownicy, kupcy</w:t>
      </w:r>
      <w:r>
        <w:rPr>
          <w:rFonts w:eastAsia="Wingdings" w:cs="Wingdings" w:ascii="Wingdings" w:hAnsi="Wingdings"/>
        </w:rPr>
        <w:t></w:t>
      </w:r>
      <w:r>
        <w:rPr/>
        <w:t>finalni konsumenci; agenci</w:t>
      </w:r>
      <w:r>
        <w:rPr>
          <w:rFonts w:eastAsia="Wingdings" w:cs="Wingdings" w:ascii="Wingdings" w:hAnsi="Wingdings"/>
        </w:rPr>
        <w:t></w:t>
      </w:r>
      <w:r>
        <w:rPr/>
        <w:t>finalni konsumenci; agenci, hurtownicy, kupcy</w:t>
      </w:r>
      <w:r>
        <w:rPr>
          <w:rFonts w:eastAsia="Wingdings" w:cs="Wingdings" w:ascii="Wingdings" w:hAnsi="Wingdings"/>
        </w:rPr>
        <w:t></w:t>
      </w:r>
      <w:r>
        <w:rPr/>
        <w:t>finalni konsumenc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komunikacja</w:t>
      </w:r>
      <w:r>
        <w:rPr/>
        <w:t xml:space="preserve"> (promocja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serwis i doradztw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II. </w:t>
      </w:r>
      <w:r>
        <w:rPr>
          <w:b/>
          <w:bCs/>
        </w:rPr>
        <w:t>ORGANIZACJA I METODY</w:t>
      </w:r>
    </w:p>
    <w:p>
      <w:pPr>
        <w:pStyle w:val="TextBody"/>
        <w:numPr>
          <w:ilvl w:val="0"/>
          <w:numId w:val="26"/>
        </w:numPr>
        <w:rPr/>
      </w:pPr>
      <w:r>
        <w:rPr/>
        <w:t>struktury funkcjonalne, poziom decentralizacji, dywizjonalne (oparte na kryteriach: produktowym, rynkowym grup odbiorców)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ocesy: informacje marketingowe, realizacja planów marketingowych, controlling marketingowy, polityka personal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chniczne świetne wykonanie nie musi koniecznie pokrywać się z potrzebami, stąd wprowadzanie filozofii – punktem odniesienia powinna być konkurencja.</w:t>
      </w:r>
    </w:p>
    <w:p>
      <w:pPr>
        <w:pStyle w:val="Normal"/>
        <w:jc w:val="both"/>
        <w:rPr/>
      </w:pPr>
      <w:r>
        <w:rPr/>
        <w:t>W strukturze formalnej organizacji powinny znaleźć odbicie funkcje, zadania, obowiązki jak i odpowiedzialność związane z prawidłową obsługą rynku zaś w procesach zarządzania należy uwzględnić:</w:t>
      </w:r>
    </w:p>
    <w:p>
      <w:pPr>
        <w:pStyle w:val="Normal"/>
        <w:jc w:val="both"/>
        <w:rPr/>
      </w:pPr>
      <w:r>
        <w:rPr/>
        <w:t>- dopływ informacji marketingowej</w:t>
      </w:r>
    </w:p>
    <w:p>
      <w:pPr>
        <w:pStyle w:val="Normal"/>
        <w:jc w:val="both"/>
        <w:rPr/>
      </w:pPr>
      <w:r>
        <w:rPr/>
        <w:t>- planowanie marketingowe</w:t>
      </w:r>
    </w:p>
    <w:p>
      <w:pPr>
        <w:pStyle w:val="Normal"/>
        <w:jc w:val="both"/>
        <w:rPr/>
      </w:pPr>
      <w:r>
        <w:rPr/>
        <w:t>- realizację koncepcji marketingowej</w:t>
      </w:r>
    </w:p>
    <w:p>
      <w:pPr>
        <w:pStyle w:val="Normal"/>
        <w:jc w:val="both"/>
        <w:rPr/>
      </w:pPr>
      <w:r>
        <w:rPr/>
        <w:t>- sterowanie informacjami i zasobami marketingowymi (</w:t>
      </w:r>
      <w:r>
        <w:rPr>
          <w:b/>
          <w:bCs/>
        </w:rPr>
        <w:t>controlling marketingowy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color w:val="FF0000"/>
        </w:rPr>
      </w:pPr>
      <w:r>
        <w:rPr>
          <w:color w:val="FF0000"/>
        </w:rPr>
        <w:t>III. RÓŻNICE MIĘDZY MARKETINGIEM PRZEMYSŁOWYM A KONSUMPCYJNYM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bCs/>
        </w:rPr>
      </w:pPr>
      <w:r>
        <w:rPr>
          <w:b/>
          <w:bCs/>
        </w:rPr>
        <w:t>RYNEK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stosunkowo mała liczba odbiorców ale duża ich wielkość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nabywcy i odbiorcy są skoncentrowani w kilku regionach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zamówienia jednostkowe są często bardzo duże a nabywcy dokonują zakupu partiami wielokrotnie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duże uzależnienie zakupów od koniunktury gospodarczej (jeśli jest duży popyt, to firmy go zaspokajają a przy małym następują długie okresy spadku sprzedaży)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komplementarność popytu – popyt na jedne produkty pociąga popyt na inne np. produkcja stali pociąga popyt na rudy żelaza, sprzedaż samochodów pociąga popyt na opony, blachę it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>
          <w:b/>
          <w:b/>
          <w:bCs/>
        </w:rPr>
      </w:pPr>
      <w:r>
        <w:rPr>
          <w:b/>
          <w:bCs/>
        </w:rPr>
        <w:t>NABYWCY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wysokie kwalifikacje i profesjonalizm nabywców (prowadzą departamenty/działy zaopatrzenia) i motywy zakupu są bardziej racjonalne niż zakup konsumpcyjne (emocjonalny charakter)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 </w:t>
      </w:r>
      <w:r>
        <w:rPr/>
        <w:t>sprzedawca nie może bazować na promocjach, bo decyzje zakupowe podlegają wielu wpływom i ośrodkom decyzyjnym (powołuje się zespoły, które oceniają oferty i dokonują przetargów)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transakcje wiązane lub wzajemne częściej pojawiają się na rynku przemysłowym, ponieważ odbiorcy kupują produkty od różnych dostawców, żeby się zabezpieczyć lub negocjować warunki cenowe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dostawcy są też odbiorcami na rynku przemysłowym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decyzje o zakupie są uzależnione od </w:t>
      </w:r>
      <w:r>
        <w:rPr>
          <w:b/>
          <w:bCs/>
        </w:rPr>
        <w:t>elastyczności cenowej popytu</w:t>
      </w:r>
      <w:r>
        <w:rPr/>
        <w:t xml:space="preserve"> w krótkim okresie (oczekiwania cenowe uzależniają elastyczność popyt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bCs/>
        </w:rPr>
        <w:t>PRODUKT</w:t>
      </w:r>
      <w:r>
        <w:rPr/>
        <w:t xml:space="preserve"> (jego właściwości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harakter techniczny produktu – liczą się parametry techniczne niż walory estetyczn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łożoność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arametry produktu odgrywają kluczową rolę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dukt służy do produkcji (bezpośrednie zużycie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stępują surowce i materiały rzadko kupowane na rynku konsumpcyjnym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erwis + pomoc techniczna ma duże znaczenie (usługi przed i posprzedażowe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zybkość i pewność dostaw (just in time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pakowanie ma rolę ochronną (a nie promocyjną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>
          <w:b/>
          <w:b/>
          <w:bCs/>
        </w:rPr>
      </w:pPr>
      <w:r>
        <w:rPr>
          <w:b/>
          <w:bCs/>
        </w:rPr>
        <w:t>DYSTRYBUC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nały są krótsze i bardziej wąskie ( często są bezpośrednie – sprzedaż bezpośredni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gistyka (fizyczny przepływ towarów) ma większe znaczenie ze względu na wymogi produkcj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>
          <w:b/>
          <w:b/>
          <w:bCs/>
        </w:rPr>
      </w:pPr>
      <w:r>
        <w:rPr>
          <w:b/>
          <w:bCs/>
        </w:rPr>
        <w:t>PROMOCJA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sprzedaż osobista łączona ze sprzedażą bezpośrednią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ażna rolę pełni PR – kreowanie wizerunku firmy w otoczeniu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reklama jest nieco inna, ponieważ rzadko odwołuje się do emocji, racjonalna, często ogranicza się do zachęty kontaktu z przedstawicielem handlowym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środki reklamy: prasa fachowa, katalogi, wysyłkowa, targi specjalistyczne, wystawy, pokaz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kształtowanie pod wpływem rynku i konkurencji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ceny podlegają często regułom negocjacyjnym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leasing (wejście w użytkowanie produktu bez zakupu </w:t>
      </w:r>
      <w:r>
        <w:rPr>
          <w:b/>
          <w:bCs/>
        </w:rPr>
        <w:t>rodzaje leasingu</w:t>
      </w:r>
      <w:r>
        <w:rPr/>
        <w:t xml:space="preserve">) jest często formą transakcji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ceny ustalane na bazie polityki konkurencji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cena jest rzadko narzędziem promocji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stosuje się różne sposoby konkurencji niecenowej np. usługi związane z użytkowaniem produktu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klauzule regulowania cen (zapewnienie cen od momentu zakupu do momentu dostarczenia) np. klauzula dotycząca rozliczeń walutowych – inflacja i odniesienie do najbardziej stabilnej waluty)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stabilizacja cen jest bardziej trwała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stosowanie kar umownych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korzystanie z firm marketingowych, które maja opanowane procesy transakcyjne</w:t>
      </w:r>
    </w:p>
    <w:p>
      <w:pPr>
        <w:pStyle w:val="Heading1"/>
        <w:rPr>
          <w:color w:val="FF0000"/>
        </w:rPr>
      </w:pPr>
      <w:r>
        <w:rPr>
          <w:color w:val="FF0000"/>
        </w:rPr>
        <w:t>IV. PROCES PLANOWANIA MARKETINGOWEG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roces planowania marketingowego kształtuje średnio i długookresową politykę marketingową przedsiębiorstwa.</w:t>
      </w:r>
    </w:p>
    <w:p>
      <w:pPr>
        <w:pStyle w:val="Normal"/>
        <w:jc w:val="both"/>
        <w:rPr/>
      </w:pPr>
      <w:r>
        <w:rPr/>
        <w:t>Plan ten tworzy ramy dla długookresowych działań w marketingu. Jest wynikiem procesów informacyjnych i decyzyjnych i obejmuje cztery faz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>
          <w:b/>
          <w:b/>
          <w:bCs/>
        </w:rPr>
      </w:pPr>
      <w:r>
        <w:rPr>
          <w:b/>
          <w:bCs/>
        </w:rPr>
        <w:t>ANALIZ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trakcyjność rynku i branż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nkurenci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średnicy w sprzedaż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upujący i użytkownic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ewnętrzne czynniki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zedsiębiorstwo </w:t>
      </w:r>
    </w:p>
    <w:p>
      <w:pPr>
        <w:pStyle w:val="Normal"/>
        <w:jc w:val="both"/>
        <w:rPr/>
      </w:pPr>
      <w:r>
        <w:rPr/>
        <w:t xml:space="preserve">Platforma marketingowa – wyniki analizy tworzą bazę marketingową, która pozwala zająć się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LANOWANIE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>
          <w:b/>
          <w:b/>
          <w:bCs/>
        </w:rPr>
      </w:pPr>
      <w:r>
        <w:rPr>
          <w:b/>
          <w:bCs/>
        </w:rPr>
        <w:t>PLANOWANIE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cele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warianty strategii marketingowych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cena tych strategii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kształtowanie instrumentów marketingowych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kreślenie kryteriów mierzenia stopnia osiągnięcia celów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KONCEPCJA MARKETING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>
          <w:b/>
          <w:b/>
          <w:bCs/>
        </w:rPr>
      </w:pPr>
      <w:r>
        <w:rPr>
          <w:b/>
          <w:bCs/>
        </w:rPr>
        <w:t>SPOSOBY DZIAŁANIA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kolejność i harmonizacja działań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terminy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budżet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odpowiedzialność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ROJEKTY MARKETING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>
          <w:b/>
          <w:b/>
          <w:bCs/>
        </w:rPr>
      </w:pPr>
      <w:r>
        <w:rPr>
          <w:b/>
          <w:bCs/>
        </w:rPr>
        <w:t>KONTROLA – CONTROLLING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analiza stopnia realizacji przedsięwzięć i osiągnięcia założonych celów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analiza odchyleń od celów i ich przyczyn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sporządzenie raportu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wprowadzanie działań korekcyjnych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REZULTATY MARKETING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za ta powinna dać odpowiedź na pytania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na jakich rynkach działa przedsiębiorstwo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jak zróżnicowane są jego działania (podział i segmentacja rynku)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jak atrakcyjne są poszczególne rynki cząstkowe (liczba i rodzaj odbiorców, popyt)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kim są konkurenci (struktura rynku: kim są główni konkurenci, ich strategie postępowania)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jak ukształtowane są kanały dystrybucji (kanały pośrednie i bezpośrednie), identyfikacja głównych pośredników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tuty i słabości naszego przedsiębiorst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V. MACIERZ PRODUKTOWO – RYNKOWA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583"/>
        <w:gridCol w:w="900"/>
        <w:gridCol w:w="900"/>
        <w:gridCol w:w="900"/>
        <w:gridCol w:w="900"/>
        <w:gridCol w:w="900"/>
      </w:tblGrid>
      <w:tr>
        <w:trPr>
          <w:trHeight w:val="6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k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n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y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łasne przedsiębiorstw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b</w:t>
            </w:r>
          </w:p>
          <w:p>
            <w:pPr>
              <w:pStyle w:val="Normal"/>
              <w:jc w:val="both"/>
              <w:rPr/>
            </w:pPr>
            <w:r>
              <w:rPr/>
              <w:t>c…..</w:t>
            </w:r>
          </w:p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ówni</w:t>
            </w:r>
          </w:p>
          <w:p>
            <w:pPr>
              <w:pStyle w:val="Normal"/>
              <w:jc w:val="both"/>
              <w:rPr/>
            </w:pPr>
            <w:r>
              <w:rPr/>
              <w:t>konkurenci</w:t>
            </w:r>
          </w:p>
          <w:p>
            <w:pPr>
              <w:pStyle w:val="Normal"/>
              <w:jc w:val="both"/>
              <w:rPr/>
            </w:pPr>
            <w:r>
              <w:rPr/>
              <w:t>n….</w:t>
            </w:r>
          </w:p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żliwe innowacje</w:t>
            </w:r>
          </w:p>
          <w:p>
            <w:pPr>
              <w:pStyle w:val="Normal"/>
              <w:jc w:val="both"/>
              <w:rPr/>
            </w:pPr>
            <w:r>
              <w:rPr/>
              <w:t>a.....</w:t>
            </w:r>
          </w:p>
          <w:p>
            <w:pPr>
              <w:pStyle w:val="Normal"/>
              <w:jc w:val="both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cierz pozwala dokonać dodatkowej perspektywy ryn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lety macierzy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rozpoznanie różnych potrzeb rynkowych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ułatwienie stosowania specyficznych instrumentów na poszczególnych segmentach rynku a także podniesienie ich efektywności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pozwala na lepszą alokację zasobów na poszczególnych rynkach cząstk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określeniu zorientowanych produktowo rynków cząstkowych i konkurentów działających na nich należy uwzględnić następujące czynniki, które wywierają na nie wpływ:</w:t>
      </w:r>
    </w:p>
    <w:p>
      <w:pPr>
        <w:pStyle w:val="Normal"/>
        <w:jc w:val="both"/>
        <w:rPr/>
      </w:pPr>
      <w:r>
        <w:rPr/>
        <w:t>- technologiczne łączenie się często występujących oddzielnych rynków cząstkowych np. techniki przetwarzania danych</w:t>
      </w:r>
    </w:p>
    <w:p>
      <w:pPr>
        <w:pStyle w:val="Normal"/>
        <w:jc w:val="both"/>
        <w:rPr/>
      </w:pPr>
      <w:r>
        <w:rPr/>
        <w:t>- tendencje odchodzenia od pojedynczych produktów ku systemom = kompleksowym zarządzaniem</w:t>
      </w:r>
    </w:p>
    <w:p>
      <w:pPr>
        <w:pStyle w:val="Normal"/>
        <w:jc w:val="both"/>
        <w:rPr/>
      </w:pPr>
      <w:r>
        <w:rPr/>
        <w:t>- łączenie produktów i usług (kompleksowe rozwiązania)</w:t>
      </w:r>
    </w:p>
    <w:p>
      <w:pPr>
        <w:pStyle w:val="Normal"/>
        <w:jc w:val="both"/>
        <w:rPr/>
      </w:pPr>
      <w:r>
        <w:rPr/>
        <w:t>- ekspansja technologii kluczowych np. elektroniki w przemyśle maszynowym</w:t>
      </w:r>
    </w:p>
    <w:p>
      <w:pPr>
        <w:pStyle w:val="Normal"/>
        <w:jc w:val="both"/>
        <w:rPr/>
      </w:pPr>
      <w:r>
        <w:rPr/>
        <w:t>- pojawienie się i coraz większa rola technologii substytu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FF0000"/>
        </w:rPr>
        <w:t>VI. STRATEGIE MARKETINGOWE</w:t>
      </w:r>
      <w:r>
        <w:rPr/>
        <w:tab/>
        <w:tab/>
        <w:tab/>
        <w:tab/>
        <w:tab/>
        <w:tab/>
        <w:t xml:space="preserve">            </w:t>
      </w:r>
      <w:r>
        <w:rPr>
          <w:b w:val="false"/>
          <w:bCs w:val="false"/>
        </w:rPr>
        <w:t xml:space="preserve">            6.03.2004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NALIZA BRANŻY</w:t>
      </w:r>
    </w:p>
    <w:p>
      <w:pPr>
        <w:pStyle w:val="Normal"/>
        <w:jc w:val="both"/>
        <w:rPr/>
      </w:pPr>
      <w:r>
        <w:rPr/>
        <w:t>Jednym z kluczowych elementów oceny sytuacji rynkowej i konkurencji jest analiza branży, w której działa lub zamierza działać przedsiębiorstwo. Analizując branżę należy zwrócić szczególną uwagę na:</w:t>
      </w:r>
    </w:p>
    <w:p>
      <w:pPr>
        <w:pStyle w:val="Normal"/>
        <w:jc w:val="both"/>
        <w:rPr/>
      </w:pPr>
      <w:r>
        <w:rPr/>
        <w:t>- strukturę branży i sposoby konkurowania</w:t>
      </w:r>
    </w:p>
    <w:p>
      <w:pPr>
        <w:pStyle w:val="Normal"/>
        <w:jc w:val="both"/>
        <w:rPr/>
      </w:pPr>
      <w:r>
        <w:rPr/>
        <w:t>- siłę przetargową odbiorców i kanałów dystrybucji (pośrednicy)</w:t>
      </w:r>
    </w:p>
    <w:p>
      <w:pPr>
        <w:pStyle w:val="Normal"/>
        <w:jc w:val="both"/>
        <w:rPr/>
      </w:pPr>
      <w:r>
        <w:rPr/>
        <w:t>- siłę przetargową dostawców</w:t>
      </w:r>
    </w:p>
    <w:p>
      <w:pPr>
        <w:pStyle w:val="Normal"/>
        <w:jc w:val="both"/>
        <w:rPr/>
      </w:pPr>
      <w:r>
        <w:rPr/>
        <w:t>- zagrożenie przez nowych potencjalnych konkurentów</w:t>
      </w:r>
    </w:p>
    <w:p>
      <w:pPr>
        <w:pStyle w:val="Normal"/>
        <w:jc w:val="both"/>
        <w:rPr/>
      </w:pPr>
      <w:r>
        <w:rPr/>
        <w:t>- zagrożenie przez produkty substytucyj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erając się na określeniu i wyborze rynków oraz produktów, ustaleniu pozycji, jaką przedsiębiorstwo zajmuje i zamierza zająć na rynku względem konkurentów można sformułować </w:t>
      </w:r>
      <w:r>
        <w:rPr>
          <w:b/>
          <w:bCs/>
          <w:u w:val="single"/>
        </w:rPr>
        <w:t>STRATEGIĘ MARKETINGOWĄ PRZEDSIĘBIORSTWA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Pierwszym etapem jest</w:t>
      </w:r>
      <w:r>
        <w:rPr/>
        <w:t xml:space="preserve"> </w:t>
      </w:r>
      <w:r>
        <w:rPr>
          <w:color w:val="008000"/>
        </w:rPr>
        <w:t>PRECYZOWANIE CEL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ystem celów marketingowych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140"/>
        <w:gridCol w:w="3600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bCs/>
              </w:rPr>
              <w:t>nadrzędne cele marketingowe</w:t>
            </w:r>
          </w:p>
          <w:p>
            <w:pPr>
              <w:pStyle w:val="Normal"/>
              <w:jc w:val="both"/>
              <w:rPr/>
            </w:pPr>
            <w:r>
              <w:rPr/>
              <w:t>1. obszary działalności,                                                                     2. planowanie przedsiębiorstwa na rynk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rynki cenowe                                                                                      (ustalenie jego pozycji rynkowej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przedsiębiorstwa</w:t>
            </w:r>
          </w:p>
          <w:p>
            <w:pPr>
              <w:pStyle w:val="Normal"/>
              <w:jc w:val="both"/>
              <w:rPr/>
            </w:pPr>
            <w:r>
              <w:rPr/>
              <w:t>- sprzedaż</w:t>
            </w:r>
          </w:p>
          <w:p>
            <w:pPr>
              <w:pStyle w:val="Normal"/>
              <w:jc w:val="both"/>
              <w:rPr/>
            </w:pPr>
            <w:r>
              <w:rPr/>
              <w:t>- przychody</w:t>
            </w:r>
          </w:p>
          <w:p>
            <w:pPr>
              <w:pStyle w:val="Normal"/>
              <w:jc w:val="both"/>
              <w:rPr/>
            </w:pPr>
            <w:r>
              <w:rPr/>
              <w:t>- pokrywanie kosztów</w:t>
            </w:r>
          </w:p>
          <w:p>
            <w:pPr>
              <w:pStyle w:val="Normal"/>
              <w:jc w:val="both"/>
              <w:rPr/>
            </w:pPr>
            <w:r>
              <w:rPr/>
              <w:t>- koszty marketing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rynkowe</w:t>
            </w:r>
          </w:p>
          <w:p>
            <w:pPr>
              <w:pStyle w:val="Normal"/>
              <w:jc w:val="both"/>
              <w:rPr/>
            </w:pPr>
            <w:r>
              <w:rPr/>
              <w:t>- udział w rynku</w:t>
            </w:r>
          </w:p>
          <w:p>
            <w:pPr>
              <w:pStyle w:val="Normal"/>
              <w:jc w:val="both"/>
              <w:rPr/>
            </w:pPr>
            <w:r>
              <w:rPr/>
              <w:t>- dystrybucja</w:t>
            </w:r>
          </w:p>
          <w:p>
            <w:pPr>
              <w:pStyle w:val="Normal"/>
              <w:jc w:val="both"/>
              <w:rPr/>
            </w:pPr>
            <w:r>
              <w:rPr/>
              <w:t>- image firmy</w:t>
            </w:r>
          </w:p>
          <w:p>
            <w:pPr>
              <w:pStyle w:val="Normal"/>
              <w:jc w:val="both"/>
              <w:rPr/>
            </w:pPr>
            <w:r>
              <w:rPr/>
              <w:t>- stopień rozpoznania i znajomości firmy oraz jej produkt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marketingu mix</w:t>
            </w:r>
          </w:p>
          <w:p>
            <w:pPr>
              <w:pStyle w:val="Normal"/>
              <w:jc w:val="both"/>
              <w:rPr/>
            </w:pPr>
            <w:r>
              <w:rPr/>
              <w:t>- produkty/asortyment</w:t>
            </w:r>
          </w:p>
          <w:p>
            <w:pPr>
              <w:pStyle w:val="Normal"/>
              <w:jc w:val="both"/>
              <w:rPr/>
            </w:pPr>
            <w:r>
              <w:rPr/>
              <w:t>- ceny/warunki transakcyjne</w:t>
            </w:r>
          </w:p>
          <w:p>
            <w:pPr>
              <w:pStyle w:val="Normal"/>
              <w:jc w:val="both"/>
              <w:rPr/>
            </w:pPr>
            <w:r>
              <w:rPr/>
              <w:t>- zbyt, dystrybucja, logistyka</w:t>
            </w:r>
          </w:p>
          <w:p>
            <w:pPr>
              <w:pStyle w:val="Normal"/>
              <w:jc w:val="both"/>
              <w:rPr/>
            </w:pPr>
            <w:r>
              <w:rPr/>
              <w:t>- reklama, akwizycja sprzedaży, public relation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lejnym krokiem jest wypracowanie alternatywnych sposobów osiągania tych celów produktowo-rynkowych. Sposoby te określa się mianem </w:t>
      </w:r>
      <w:r>
        <w:rPr>
          <w:b/>
          <w:bCs/>
          <w:color w:val="008000"/>
        </w:rPr>
        <w:t>STRATEGII</w:t>
      </w:r>
      <w:r>
        <w:rPr/>
        <w:t xml:space="preserve"> i różnią się między sobą ze względu na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czas potrzebny do ich zastosowania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zasoby, które należy zaangażować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topień ryzyka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kuteczność w osiąganiu określonych celów rynk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TRATEGIE ROZWOJU PRZEDSIĘBIORSTWA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700"/>
        <w:gridCol w:w="57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rynki</w:t>
            </w:r>
          </w:p>
          <w:p>
            <w:pPr>
              <w:pStyle w:val="Normal"/>
              <w:jc w:val="both"/>
              <w:rPr/>
            </w:pPr>
            <w:r>
              <w:rPr/>
              <w:t>produk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ychczasow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ychczas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etracja rynku:</w:t>
            </w:r>
          </w:p>
          <w:p>
            <w:pPr>
              <w:pStyle w:val="Normal"/>
              <w:jc w:val="both"/>
              <w:rPr/>
            </w:pPr>
            <w:r>
              <w:rPr/>
              <w:t>- opanowanie rynku</w:t>
            </w:r>
          </w:p>
          <w:p>
            <w:pPr>
              <w:pStyle w:val="Normal"/>
              <w:jc w:val="both"/>
              <w:rPr/>
            </w:pPr>
            <w:r>
              <w:rPr/>
              <w:t>- wyparcie konkurentó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szerzenie rynk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internacjonalizacja </w:t>
            </w:r>
          </w:p>
          <w:p>
            <w:pPr>
              <w:pStyle w:val="Normal"/>
              <w:jc w:val="both"/>
              <w:rPr/>
            </w:pPr>
            <w:r>
              <w:rPr/>
              <w:t>- segmentacja rynków (nie tylko regiony ale nowe branże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ój produktów:</w:t>
            </w:r>
          </w:p>
          <w:p>
            <w:pPr>
              <w:pStyle w:val="Normal"/>
              <w:jc w:val="both"/>
              <w:rPr/>
            </w:pPr>
            <w:r>
              <w:rPr/>
              <w:t>- innowacje produktowe</w:t>
            </w:r>
          </w:p>
          <w:p>
            <w:pPr>
              <w:pStyle w:val="Normal"/>
              <w:jc w:val="both"/>
              <w:rPr/>
            </w:pPr>
            <w:r>
              <w:rPr/>
              <w:t>- różnicowanie produktó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wersyfikacja:</w:t>
            </w:r>
          </w:p>
          <w:p>
            <w:pPr>
              <w:pStyle w:val="Normal"/>
              <w:jc w:val="both"/>
              <w:rPr/>
            </w:pPr>
            <w:r>
              <w:rPr/>
              <w:t>- pionowa</w:t>
            </w:r>
          </w:p>
          <w:p>
            <w:pPr>
              <w:pStyle w:val="Normal"/>
              <w:jc w:val="both"/>
              <w:rPr/>
            </w:pPr>
            <w:r>
              <w:rPr/>
              <w:t>- pozioma</w:t>
            </w:r>
          </w:p>
          <w:p>
            <w:pPr>
              <w:pStyle w:val="Normal"/>
              <w:jc w:val="both"/>
              <w:rPr/>
            </w:pPr>
            <w:r>
              <w:rPr/>
              <w:t>- równoległ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enetracja rynku</w:t>
      </w:r>
      <w:r>
        <w:rPr/>
        <w:t xml:space="preserve"> polega na poszukiwaniu nowych możliwości zwiększenia sprzedaży na dotychczasowych rynkach dotychczasowych produktów (lepsza oferta, działania promocyjne, dystrybucyjne itp.).</w:t>
      </w:r>
    </w:p>
    <w:p>
      <w:pPr>
        <w:pStyle w:val="TextBody"/>
        <w:rPr/>
      </w:pPr>
      <w:r>
        <w:rPr/>
        <w:t>Kiedy nie można już penetrować rynku, firma szuka dla swoich dotychczasowych produktów nowych rynków (np. zagranicznych aż do globalnego lub światowe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 formuła tez się w końcu wyczerpuje, ponieważ produkty się starzeją, więc trzeba wprowadzić nowe produkty: </w:t>
      </w:r>
      <w:r>
        <w:rPr>
          <w:b/>
          <w:bCs/>
        </w:rPr>
        <w:t>innowacje</w:t>
      </w:r>
      <w:r>
        <w:rPr/>
        <w:t xml:space="preserve"> np. oryginalny produkt, który jest zupełną nowością, </w:t>
      </w:r>
      <w:r>
        <w:rPr>
          <w:b/>
          <w:bCs/>
        </w:rPr>
        <w:t>zróżnicowanie produktu</w:t>
      </w:r>
      <w:r>
        <w:rPr/>
        <w:t>, czyli wzbogacanie, modyfikacja starego produktu (nie ma tutaj innych możliwości, ponieważ na rynku konsumpcyjnym można zmienić np. opakowan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ywersyfikacja</w:t>
      </w:r>
      <w:r>
        <w:rPr/>
        <w:t xml:space="preserve"> polega na braku związków z dotychczasową działalnością – szukanie nowej działalności i nowych produktów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pionowa</w:t>
      </w:r>
      <w:r>
        <w:rPr/>
        <w:t xml:space="preserve"> – w firmie produkcyjnej istnieją dwa rodzaje: w przód (firma sama zajmuje się dystrybucją, czyli podejmuje tez działalność handlową) oraz w tył (wstecz np. do przetwórstwa stopów, surowców i jest to nowa działalność)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równoległa</w:t>
      </w:r>
      <w:r>
        <w:rPr/>
        <w:t>, np. hutnictwo wchodzi w stocznię lub zupełnie inną branżę na rynku.</w:t>
      </w:r>
    </w:p>
    <w:p>
      <w:pPr>
        <w:pStyle w:val="Normal"/>
        <w:jc w:val="both"/>
        <w:rPr/>
      </w:pPr>
      <w:r>
        <w:rPr/>
        <w:t>Dywersyfikacja zawsze związana jest z nadwyżką kapitału, a najbardziej dywersyfikacja równoległa, ponieważ inwestycje w inne branże wymagają kapitału.</w:t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2. STRATEGIE WEJŚCIA NA RYNEK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  <w:t xml:space="preserve">BARIERY WEJŚCIA </w:t>
      </w:r>
    </w:p>
    <w:p>
      <w:pPr>
        <w:pStyle w:val="Normal"/>
        <w:jc w:val="both"/>
        <w:rPr/>
      </w:pPr>
      <w:r>
        <w:rPr/>
        <w:t>np. kapitał (inwestycje wymagają określonego kapitału przy wejściu w inna branżę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rak dostępu do technologi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iedostępność kanałów dystrybucji (strzeżonych przez producentów i dystrybutorów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byt wysokie koszty własne (powodujące wyższe ceny produktów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graniczenia administracyjne (uchwały, rozporządzenia rządow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ategie wejścia na rynek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60"/>
        </w:numPr>
        <w:rPr/>
      </w:pPr>
      <w:r>
        <w:rPr>
          <w:b/>
          <w:bCs/>
        </w:rPr>
        <w:t>wejście na rynek, gdzie popyt rośnie</w:t>
      </w:r>
      <w:r>
        <w:rPr/>
        <w:t xml:space="preserve"> (dobra koniunktura) – rynki chłonne:</w:t>
      </w:r>
    </w:p>
    <w:p>
      <w:pPr>
        <w:pStyle w:val="TextBody"/>
        <w:numPr>
          <w:ilvl w:val="0"/>
          <w:numId w:val="56"/>
        </w:numPr>
        <w:rPr/>
      </w:pPr>
      <w:r>
        <w:rPr/>
        <w:t>ważny moment wejścia na rynek</w:t>
      </w:r>
    </w:p>
    <w:p>
      <w:pPr>
        <w:pStyle w:val="TextBody"/>
        <w:numPr>
          <w:ilvl w:val="0"/>
          <w:numId w:val="56"/>
        </w:numPr>
        <w:rPr/>
      </w:pPr>
      <w:r>
        <w:rPr/>
        <w:t>dokładne rozpoznanie cen konkurencji i określenie polityki cen</w:t>
      </w:r>
    </w:p>
    <w:p>
      <w:pPr>
        <w:pStyle w:val="TextBody"/>
        <w:numPr>
          <w:ilvl w:val="0"/>
          <w:numId w:val="56"/>
        </w:numPr>
        <w:rPr/>
      </w:pPr>
      <w:r>
        <w:rPr/>
        <w:t>sprecyzowanie sposobu sprzedaży (bezpośrednia, pośrednia czy osobista)</w:t>
      </w:r>
    </w:p>
    <w:p>
      <w:pPr>
        <w:pStyle w:val="TextBody"/>
        <w:numPr>
          <w:ilvl w:val="0"/>
          <w:numId w:val="56"/>
        </w:numPr>
        <w:rPr/>
      </w:pPr>
      <w:r>
        <w:rPr/>
        <w:t>stosowanie przewodnictwa technologicznego (sami pracujemy nad działalnością badawczo – rozwojową) lub naśladownictwo technologii (zakup licencji)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b/>
          <w:bCs/>
        </w:rPr>
        <w:t>popyt ustabilizowany</w:t>
      </w:r>
      <w:r>
        <w:rPr/>
        <w:t xml:space="preserve"> (stagnacja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budowanie przewag konkurencyjnych i profilu przedsiębiorstw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koncentrowanie działania na rynkach cząstkowych np. szukanie nisz rynkowych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zukanie nowych źródeł rozwoju np. rozważenie zakupu firm, nowych technologii, „know-how” – nowości, tajemnice rozwoju, zawieranie korporacji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acisk na racjonalizację kosztów w celu obniżenia ce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jc w:val="both"/>
        <w:rPr>
          <w:b/>
          <w:b/>
          <w:bCs/>
        </w:rPr>
      </w:pPr>
      <w:r>
        <w:rPr>
          <w:b/>
          <w:bCs/>
        </w:rPr>
        <w:t>popyt spada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tworzenie przekonującą pozycję lidera, co powoduje, że inne firmy odchodzą z rynku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eprowadzenie stopniowych działań wycofywania się z danej inwestycji (na rynkach konsumpcyjnych są krótkie okresy stagnacji a na rynkach przemysłowych bardzo długie np. 1999 – 2004 na rynku stali w Polsce)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ycofanie się z zagrożonych segmentów rynku np. sprzedaż części aktyw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8000"/>
        </w:rPr>
      </w:pPr>
      <w:r>
        <w:rPr>
          <w:color w:val="008000"/>
        </w:rPr>
        <w:t>3. STRATEGIE KONKURENCJI</w:t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TextBody"/>
        <w:rPr/>
      </w:pPr>
      <w:r>
        <w:rPr/>
        <w:t>Czynniki konkurencji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jakość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cen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zestrzeń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cz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źwignie konkurencji – połączenie czynników konkurencji (przez odpowiedni rozkład sił osiągamy              pożądany cel) np.: </w:t>
      </w:r>
    </w:p>
    <w:p>
      <w:pPr>
        <w:pStyle w:val="Normal"/>
        <w:jc w:val="both"/>
        <w:rPr/>
      </w:pPr>
      <w:r>
        <w:rPr/>
        <w:t xml:space="preserve">jakość + cena = właściwa jakość po właściwej cenie; </w:t>
      </w:r>
    </w:p>
    <w:p>
      <w:pPr>
        <w:pStyle w:val="Normal"/>
        <w:jc w:val="both"/>
        <w:rPr/>
      </w:pPr>
      <w:r>
        <w:rPr/>
        <w:t>przestrzeń + czas = właściwy obszar zbytu we właściwym czas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Zasady konkurencji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zasada celowości</w:t>
      </w:r>
      <w:r>
        <w:rPr/>
        <w:t xml:space="preserve"> – podejmując działania konkurencji należy ustalić cel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zasada masy krytycznej</w:t>
      </w:r>
      <w:r>
        <w:rPr/>
        <w:t xml:space="preserve"> – należy zaprogramować tak działania, aby były silnie odczuwaln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zasada ofensywności</w:t>
      </w:r>
      <w:r>
        <w:rPr/>
        <w:t xml:space="preserve"> – w momencie podjęcia działań konkurencyjnych należy być konsekwentnym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ZIOMY KONKURENCJI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nkurencja w ramach marki – zbliżony produkt, serwis, cena dla tych samych klientów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nkurencja w ramach gałęzi – konkurencja obejmuje przedsiębiorstwa wytwarzające ten sam produkt lub rodzaj tych samych produktów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nkurencja w ramach formy produktu – przedsiębiorstwo może uważać za konkurencję wszystkie firmy, których produkty służą takiemu samemu celowi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gólna konkurencja – za konkurencję uważa się wszystkie firmy, z którymi firma konkuruje o pieniądze wydawane przez konsument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ZORCE REAKCJI KONKURENT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Konkurent bierny/wstrzemięźliwy</w:t>
      </w:r>
      <w:r>
        <w:rPr/>
        <w:t xml:space="preserve"> – niektóre firmy nie reagują na posunięcia innych np. wierzą w lojalność klientów, nie mają środków na stosowanie reakcj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Konkurent selektywny</w:t>
      </w:r>
      <w:r>
        <w:rPr/>
        <w:t xml:space="preserve"> – reaguje na niektóre formy ataków np. na obniżkę cen, może nie reagować na zwiększenie funduszy na reklamę i promocję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Tygrysy</w:t>
      </w:r>
      <w:r>
        <w:rPr/>
        <w:t xml:space="preserve"> – reagują szybko i gwałtownie na próby ataku na ich terenie (bronią się do końca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Nieprzewidywalni</w:t>
      </w:r>
      <w:r>
        <w:rPr/>
        <w:t xml:space="preserve"> – niektórzy konkurenci nie mają wzorca postępowania (nie da się przewidzieć ich zachow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JEKTOWANIE STRATEGII MARKETING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bCs/>
        </w:rPr>
        <w:t>LIDER</w:t>
      </w:r>
      <w:r>
        <w:rPr/>
        <w:t xml:space="preserve"> – zajmuje główną pozycję na rynku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bCs/>
        </w:rPr>
        <w:t>PRETENDENCI</w:t>
      </w:r>
      <w:r>
        <w:rPr/>
        <w:t xml:space="preserve"> – drugie, trzecie miejsce blisko lidera, którzy mogą przyjąć jedną z poniższych postaw:</w:t>
      </w:r>
    </w:p>
    <w:p>
      <w:pPr>
        <w:pStyle w:val="Normal"/>
        <w:ind w:left="708" w:firstLine="708"/>
        <w:jc w:val="both"/>
        <w:rPr/>
      </w:pPr>
      <w:r>
        <w:rPr/>
        <w:t>- mogą atakować lidera i eliminować konkurentów, żeby zwiększyć udział w rynku</w:t>
      </w:r>
    </w:p>
    <w:p>
      <w:pPr>
        <w:pStyle w:val="Normal"/>
        <w:ind w:left="708" w:firstLine="708"/>
        <w:jc w:val="both"/>
        <w:rPr/>
      </w:pPr>
      <w:r>
        <w:rPr/>
        <w:t xml:space="preserve">- mogą się godzić na zachowanie swojej pozycji – </w:t>
      </w:r>
      <w:r>
        <w:rPr>
          <w:b/>
          <w:bCs/>
        </w:rPr>
        <w:t>NAŚLADOWCY RYNKOW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>STRATEGIE PRETENDENTÓW MARKETINGOWYCH:</w:t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bCs/>
        </w:rPr>
        <w:t>zwiększenie udziału w rynku</w:t>
      </w:r>
      <w:r>
        <w:rPr/>
        <w:t xml:space="preserve"> (a w efekcie zysku), do których mogą wykorzystać trzy rodzaje strategii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atak na lidera rynkowego</w:t>
      </w:r>
      <w:r>
        <w:rPr/>
        <w:t xml:space="preserve"> (ryzykowne, ale można zyskać przewagę na rynku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atak na firmy o podobnej skali</w:t>
      </w:r>
      <w:r>
        <w:rPr/>
        <w:t xml:space="preserve"> (trzeba zbadać poziom innowacyjności i zaspokojenia potrzeb klientów konkurencji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atak na małe, słabe firmy borykające się z brakiem kapitału</w:t>
      </w:r>
      <w:r>
        <w:rPr/>
        <w:t xml:space="preserve"> (wypieranie lub nawet przejęcie tych fir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y strategicznych ataków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frontalny</w:t>
      </w:r>
      <w:r>
        <w:rPr/>
        <w:t xml:space="preserve"> następuje, gdy firma koncentruje siły naprzeciw konkurenta (atak na silnie punkty a nie słabości) i stara się dorównać przeciwnikowi w zakresie ceny, reklamy, produktu itd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skrzydłowy</w:t>
      </w:r>
      <w:r>
        <w:rPr/>
        <w:t xml:space="preserve"> – szukamy miejsc, gdzie nie spodziewają się ataku (nawet, jeśli jesteśmy słabsi) w dwóch wymiarach: geograficzny (wszystkie miejsca, obszary rynku, w których przeciwnik się nie spisuje) i segmentacji rynku (nisze rynkowe źle obsługiwane przez konkurenta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oblężenie</w:t>
      </w:r>
      <w:r>
        <w:rPr/>
        <w:t xml:space="preserve"> – zaspokojenie potrzeb klientów nie zaspokojonych przez konkurentów na wszystkich frontach (muszą czuć zagrożenie cały czas) – firma oferuje wszystko to, co przeciwnik, ale ulepszone; atak taki ma sens, kiedy atakujący dysponuje odpowiednimi zasobami i ma nadzieję, że firma oblężona podda się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atak wymijający</w:t>
      </w:r>
      <w:r>
        <w:rPr/>
        <w:t xml:space="preserve"> – najmniej bezpośredni rodzaj uderzenia (pomijanie przeciwnika i powiększanie rynku w celu zdobycia zasobów) przez obniżkę cen, intensywną promocję, działania prawne it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bCs/>
        </w:rPr>
        <w:t>strategia obniżki ceny</w:t>
      </w:r>
      <w:r>
        <w:rPr/>
        <w:t xml:space="preserve"> – porównywalny produkt po niższej cenie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bCs/>
        </w:rPr>
        <w:t>strategia tańszego produktu</w:t>
      </w:r>
      <w:r>
        <w:rPr/>
        <w:t xml:space="preserve"> – średnia lub niższa jakość produktu o znacznie niższej cenie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bCs/>
        </w:rPr>
        <w:t>strategia dóbr przemysłowych</w:t>
      </w:r>
      <w:r>
        <w:rPr/>
        <w:t xml:space="preserve"> – wypuszcza na rynek produkt lepszy jakościowo ale też droższy od produktu lidera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bCs/>
        </w:rPr>
        <w:t>strategia zróżnicowania produktu</w:t>
      </w:r>
      <w:r>
        <w:rPr/>
        <w:t xml:space="preserve"> – oferuje większy wybór odmian jednego produktu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bCs/>
        </w:rPr>
        <w:t>strategia innowacji produktu</w:t>
      </w:r>
      <w:r>
        <w:rPr/>
        <w:t xml:space="preserve"> – wprowadzenia innowacji w istniejącym produkcie np. małe butelki piwa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bCs/>
        </w:rPr>
        <w:t>strategia polepszonych usług</w:t>
      </w:r>
      <w:r>
        <w:rPr/>
        <w:t xml:space="preserve"> – oferta nowych, lepszych usług od lidera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bCs/>
        </w:rPr>
        <w:t>strategia innowacji w systemie dystrybucji</w:t>
      </w:r>
      <w:r>
        <w:rPr/>
        <w:t xml:space="preserve"> – odkrycie lub rozwój nowego systemu dystrybucji np. system „door to door” (sprzedaż kosmetyków w domu)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bCs/>
        </w:rPr>
        <w:t>strategia obniżenia kosztów produkcji</w:t>
      </w:r>
      <w:r>
        <w:rPr/>
        <w:t xml:space="preserve"> (zatrudnienia, inwestycji w park maszynowy) co prowadzi do niższych cen np. firmy japońskie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bCs/>
        </w:rPr>
        <w:t>strategia intensywnej promocji</w:t>
      </w:r>
      <w:r>
        <w:rPr/>
        <w:t xml:space="preserve"> – zwiększanie wydatków głównie na reklam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8000"/>
        </w:rPr>
      </w:pPr>
      <w:r>
        <w:rPr>
          <w:color w:val="008000"/>
        </w:rPr>
        <w:t>STRATEGIE NAŚLADOWCÓW RYNKOWYCH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bCs/>
        </w:rPr>
        <w:t xml:space="preserve">PASOŻYT </w:t>
      </w:r>
      <w:r>
        <w:rPr/>
        <w:t>– naśladuje strategie, reklamę itd. I pasożytuje na dokonaniach lidera np. podróbki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bCs/>
        </w:rPr>
        <w:t>IMITATOR</w:t>
      </w:r>
      <w:r>
        <w:rPr/>
        <w:t xml:space="preserve"> – kopiuje niektóre elementy oferty lidera np. tylko opakowanie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bCs/>
        </w:rPr>
        <w:t>USPRAWNIACZ</w:t>
      </w:r>
      <w:r>
        <w:rPr/>
        <w:t xml:space="preserve"> – adaptuje, ulepsza i zmienia pomysły lider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color w:val="008000"/>
        </w:rPr>
      </w:pPr>
      <w:r>
        <w:rPr>
          <w:color w:val="008000"/>
        </w:rPr>
        <w:t>STRATEGIE SPECJALISTÓW RYNKOWYCH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bCs/>
        </w:rPr>
        <w:t>specjalizacja skierowana na użytkownika finalnego</w:t>
      </w:r>
      <w:r>
        <w:rPr/>
        <w:t xml:space="preserve"> – firma specjalizuje się w jednego typu kliencie (np. kancelaria prawnicza prawa karnego) ale bardzo dobrze się na tym zna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bCs/>
        </w:rPr>
        <w:t>specjalizacja pionowa</w:t>
      </w:r>
      <w:r>
        <w:rPr/>
        <w:t xml:space="preserve"> – specjalizuje się tylko w jednym ogniwie procesu produkcyjnego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bCs/>
        </w:rPr>
        <w:t>specjalizacja według rozmiaru klienta</w:t>
      </w:r>
      <w:r>
        <w:rPr/>
        <w:t xml:space="preserve"> – skupia się tylko na małych firmach lub tylko na średnich lub tylko na dużych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bCs/>
        </w:rPr>
        <w:t>specjalizacja ukierunkowana na obsługę konkretnego klienta</w:t>
      </w:r>
      <w:r>
        <w:rPr/>
        <w:t xml:space="preserve"> – obsługa jednego lub kilku bardzo potężnych klientów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bCs/>
        </w:rPr>
        <w:t>specjalizacja geograficzna</w:t>
      </w:r>
      <w:r>
        <w:rPr/>
        <w:t xml:space="preserve"> – sprzedaż tylko na danym obszarze, regionie świata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bCs/>
        </w:rPr>
        <w:t>specjalizacja produktu</w:t>
      </w:r>
      <w:r>
        <w:rPr/>
        <w:t xml:space="preserve"> – wyłącznie jeden produkt w jednej linii (nie poszerza linii np. tylko soczewki do okularów)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bCs/>
        </w:rPr>
        <w:t>specjalizacja według cech produktu</w:t>
      </w:r>
      <w:r>
        <w:rPr/>
        <w:t xml:space="preserve"> – specjalizacja w produkowaniu pewnej odmiany produktu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specjalizacja polegająca na wykonywaniu produktu tylko na </w:t>
      </w:r>
      <w:r>
        <w:rPr>
          <w:b/>
          <w:bCs/>
        </w:rPr>
        <w:t>indywidualne zamówienie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bCs/>
        </w:rPr>
        <w:t>specjalizacja jakościowo – cenowa</w:t>
      </w:r>
      <w:r>
        <w:rPr/>
        <w:t xml:space="preserve"> – firma proponuje produkty wysokiej jakości lub takie, gdzie cena jest niska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bCs/>
        </w:rPr>
        <w:t>specjaliści usługowi</w:t>
      </w:r>
      <w:r>
        <w:rPr/>
        <w:t xml:space="preserve"> – jedna lub większa liczba usług np. banki przyjmujące tylko telefoniczne zamówienia</w:t>
      </w:r>
    </w:p>
    <w:p>
      <w:pPr>
        <w:pStyle w:val="Normal"/>
        <w:numPr>
          <w:ilvl w:val="0"/>
          <w:numId w:val="52"/>
        </w:numPr>
        <w:jc w:val="both"/>
        <w:rPr>
          <w:b/>
          <w:b/>
          <w:bCs/>
        </w:rPr>
      </w:pPr>
      <w:r>
        <w:rPr>
          <w:b/>
          <w:bCs/>
        </w:rPr>
        <w:t>specjalizacja jednego kanału dystrybu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 w:val="false"/>
          <w:b w:val="false"/>
          <w:bCs w:val="false"/>
          <w:color w:val="008000"/>
        </w:rPr>
      </w:pPr>
      <w:r>
        <w:rPr>
          <w:color w:val="008000"/>
        </w:rPr>
        <w:t>PODZIAŁ STRATEGII KONKURENCJI Z PUNKTU WIDZENIA SZACUNKU DO GŁÓWNEGO KONKURENTA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</w:rPr>
        <w:t>STRATEGIA WALKI</w:t>
      </w:r>
      <w:r>
        <w:rPr/>
        <w:t xml:space="preserve"> – przedsiębiorstwo może podjąć bezpośrednią walkę z konkurentem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</w:rPr>
        <w:t>STRATEGIA IMITACJI</w:t>
      </w:r>
      <w:r>
        <w:rPr/>
        <w:t xml:space="preserve"> (naśladownictwa) – naśladownictwo </w:t>
      </w:r>
      <w:r>
        <w:rPr>
          <w:b/>
          <w:bCs/>
        </w:rPr>
        <w:t>twórcze</w:t>
      </w:r>
      <w:r>
        <w:rPr/>
        <w:t xml:space="preserve"> (kopiowanie i rozwijanie produktów), </w:t>
      </w:r>
      <w:r>
        <w:rPr>
          <w:b/>
          <w:bCs/>
        </w:rPr>
        <w:t xml:space="preserve">podróbka </w:t>
      </w:r>
      <w:r>
        <w:rPr/>
        <w:t xml:space="preserve">i </w:t>
      </w:r>
      <w:r>
        <w:rPr>
          <w:b/>
          <w:bCs/>
        </w:rPr>
        <w:t>pasywne</w:t>
      </w:r>
      <w:r>
        <w:rPr/>
        <w:t xml:space="preserve"> (zakup licencji)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</w:rPr>
        <w:t>STRATEGIA KOOPERACJI</w:t>
      </w:r>
      <w:r>
        <w:rPr/>
        <w:t xml:space="preserve"> – rozwój atutów obu stron, firmy dogadują się, bo nie chcą ataku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  <w:bCs/>
        </w:rPr>
        <w:t>STRATEGIA WYCOFANIA SIĘ DO NISZ RYNKOWYCH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</w:rPr>
        <w:t>STRATEGIA WYCOFANIA SIĘ Z RYNKU</w:t>
      </w:r>
      <w:r>
        <w:rPr/>
        <w:t xml:space="preserve"> – trzeba zminimalizować straty w związku z wycofaniem się z ry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wprowadzaniu strategii konieczne jest uwzględnienie następujących zagadnień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stworzenie planu przedsięwzięć i zastosowania instrumentów marketingowych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uzgodnienie konkretnych zadań i przypisania do osób i czasu wykonania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zeprowadzenie niezbędnych dostosowań organizacyjnych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odniesienie kwalifikacji pracowników, wyposażenie ich w odpowiedni sprzęt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prowadzenie controllingu marketingowego (należy ciągle badać co i jak – czy cele są realizowane)</w:t>
      </w:r>
    </w:p>
    <w:p>
      <w:pPr>
        <w:pStyle w:val="Heading2"/>
        <w:rPr/>
      </w:pPr>
      <w:r>
        <w:rPr/>
        <w:t>VII. MARKETING MIX NA RYNKU PRZEMYSŁOWYM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RYNKOWY CYKL ŻYCIA PRODUKTU: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bCs/>
        </w:rPr>
      </w:pPr>
      <w:r>
        <w:rPr>
          <w:b/>
          <w:bCs/>
        </w:rPr>
        <w:t>FAZA WPROWADZENIA</w:t>
      </w:r>
    </w:p>
    <w:p>
      <w:pPr>
        <w:pStyle w:val="Normal"/>
        <w:jc w:val="both"/>
        <w:rPr/>
      </w:pPr>
      <w:r>
        <w:rPr/>
        <w:t>- głównym celem jest zaznajomienie klientów z ofertą rynkową</w:t>
      </w:r>
    </w:p>
    <w:p>
      <w:pPr>
        <w:pStyle w:val="Normal"/>
        <w:jc w:val="both"/>
        <w:rPr/>
      </w:pPr>
      <w:r>
        <w:rPr/>
        <w:t>- uwaga producenta skupiona jest na podwyższaniu jakości produktu</w:t>
      </w:r>
    </w:p>
    <w:p>
      <w:pPr>
        <w:pStyle w:val="Normal"/>
        <w:jc w:val="both"/>
        <w:rPr/>
      </w:pPr>
      <w:r>
        <w:rPr/>
        <w:t>- działania konkurencyjne ukierunkowane są na wytwarzanie jak najszerszego zainteresowania ofertą</w:t>
      </w:r>
    </w:p>
    <w:p>
      <w:pPr>
        <w:pStyle w:val="Normal"/>
        <w:jc w:val="both"/>
        <w:rPr/>
      </w:pPr>
      <w:r>
        <w:rPr/>
        <w:t>- możliwość uzyskania wysokiej marży oraz atrakcyjna polityka rabatowa powinny zachęcić ogniwa pośredniczące do współpracy z producentem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bCs/>
        </w:rPr>
      </w:pPr>
      <w:r>
        <w:rPr>
          <w:b/>
          <w:bCs/>
        </w:rPr>
        <w:t xml:space="preserve">FAZA WZROSTU </w:t>
      </w:r>
    </w:p>
    <w:p>
      <w:pPr>
        <w:pStyle w:val="Normal"/>
        <w:jc w:val="both"/>
        <w:rPr/>
      </w:pPr>
      <w:r>
        <w:rPr/>
        <w:t>- głównym celem jest uzyskanie silnej pozycji rynkowej przez produkt</w:t>
      </w:r>
    </w:p>
    <w:p>
      <w:pPr>
        <w:pStyle w:val="Normal"/>
        <w:jc w:val="both"/>
        <w:rPr/>
      </w:pPr>
      <w:r>
        <w:rPr/>
        <w:t>- producent stara się rozszerzać liczbę modeli produktów skierowanych do poszczególnych segmentów rynku</w:t>
      </w:r>
    </w:p>
    <w:p>
      <w:pPr>
        <w:pStyle w:val="Normal"/>
        <w:jc w:val="both"/>
        <w:rPr/>
      </w:pPr>
      <w:r>
        <w:rPr/>
        <w:t>- skuteczna promocja ma wytworzyć oraz umocnić preferencje w stosunku do produktu oraz marki</w:t>
      </w:r>
    </w:p>
    <w:p>
      <w:pPr>
        <w:pStyle w:val="Normal"/>
        <w:jc w:val="both"/>
        <w:rPr/>
      </w:pPr>
      <w:r>
        <w:rPr/>
        <w:t>- ceny promocyjne oraz możliwość uzyskania wysokiej marży powinny utrzymać zainteresowanie pośredników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bCs/>
        </w:rPr>
      </w:pPr>
      <w:r>
        <w:rPr>
          <w:b/>
          <w:bCs/>
        </w:rPr>
        <w:t>FAZA DOJRZAŁOŚCI</w:t>
      </w:r>
    </w:p>
    <w:p>
      <w:pPr>
        <w:pStyle w:val="Normal"/>
        <w:jc w:val="both"/>
        <w:rPr/>
      </w:pPr>
      <w:r>
        <w:rPr/>
        <w:t>- zasadniczym celem jest utrzymanie obronnej pozycji na rynku przed nasilającymi się działaniami konkurentów, dlatego producent koncentruje swoje wysiłki na podnoszeniu jakości i rozszerzaniu linii produktu</w:t>
      </w:r>
    </w:p>
    <w:p>
      <w:pPr>
        <w:pStyle w:val="Normal"/>
        <w:jc w:val="both"/>
        <w:rPr/>
      </w:pPr>
      <w:r>
        <w:rPr/>
        <w:t>- działania produkcyjne zorientowane są na uzyskaniu efektu zintensyfikowania sprzedaży oraz wytworzenie lojalności kupujących</w:t>
      </w:r>
    </w:p>
    <w:p>
      <w:pPr>
        <w:pStyle w:val="Normal"/>
        <w:jc w:val="both"/>
        <w:rPr/>
      </w:pPr>
      <w:r>
        <w:rPr/>
        <w:t>- producent szuka też sposobności do podniesienia ceny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bCs/>
        </w:rPr>
      </w:pPr>
      <w:r>
        <w:rPr>
          <w:b/>
          <w:bCs/>
        </w:rPr>
        <w:t>FAZA SPADKU</w:t>
      </w:r>
    </w:p>
    <w:p>
      <w:pPr>
        <w:pStyle w:val="Normal"/>
        <w:jc w:val="both"/>
        <w:rPr/>
      </w:pPr>
      <w:r>
        <w:rPr/>
        <w:t xml:space="preserve">- podstawowym celem producentów przemysłowych jest utrzymanie poziomu zyskowności </w:t>
      </w:r>
    </w:p>
    <w:p>
      <w:pPr>
        <w:pStyle w:val="Normal"/>
        <w:jc w:val="both"/>
        <w:rPr/>
      </w:pPr>
      <w:r>
        <w:rPr/>
        <w:t>- uwaga producentów skupia się głównie na wycofywaniu przestarzałych lub nieopłacalnych produktów (skracanie lini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CIERZ BCG</w:t>
      </w:r>
      <w:r>
        <w:rPr/>
        <w:t xml:space="preserve"> – wzrostu i udziału w rynku</w:t>
      </w:r>
    </w:p>
    <w:p>
      <w:pPr>
        <w:pStyle w:val="Normal"/>
        <w:jc w:val="both"/>
        <w:rPr/>
      </w:pPr>
      <w:r>
        <w:rPr/>
        <w:t>Z punktu widzenia efektywnego zarządzania produktem konieczne jest śledzenie poszczególnych etapów:</w:t>
      </w:r>
    </w:p>
    <w:p>
      <w:pPr>
        <w:pStyle w:val="Normal"/>
        <w:jc w:val="both"/>
        <w:rPr/>
      </w:pPr>
      <w:r>
        <w:rPr/>
      </w:r>
    </w:p>
    <w:tbl>
      <w:tblPr>
        <w:tblW w:w="5830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526"/>
        <w:gridCol w:w="2520"/>
        <w:gridCol w:w="2340"/>
      </w:tblGrid>
      <w:tr>
        <w:trPr>
          <w:trHeight w:val="90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zrost rynku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wyso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ZNAKI ZAPYTA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aza wprowadzenia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WIAZ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aza wzrostu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>
          <w:trHeight w:val="53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S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Faza spad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JNE KROW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>Faza dojrzałości</w:t>
            </w:r>
          </w:p>
        </w:tc>
      </w:tr>
      <w:tr>
        <w:trPr>
          <w:trHeight w:val="41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ni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ł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ży</w:t>
            </w:r>
          </w:p>
        </w:tc>
      </w:tr>
      <w:tr>
        <w:trPr>
          <w:trHeight w:val="35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w rynk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a portfelowa (portfel produktu) = analiza port – folio skonstruowana na podstawie dwóch zmien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naki zapytania = dylematy to produkty</w:t>
      </w:r>
      <w:r>
        <w:rPr/>
        <w:t>, których pozycję rynkową jest trudno określić, mają dużą dynamikę sprzedaży ale mały udział w rynku, ponieważ są dopiero wprowadzane na rynek; mogą się stać gwiazdami po dokonaniu odpowiednich inwesty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gwiazdy </w:t>
      </w:r>
      <w:r>
        <w:rPr/>
        <w:t>– produkty, które wymagają jeszcze nakładów inwestycyjnych na np. promocję, dodatkowe kanały dystrybucji, aby utrzymać wzrost udziału w rynku i rywalizować z konkurent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dojne krowy = żywiciele firmy</w:t>
      </w:r>
      <w:r>
        <w:rPr/>
        <w:t xml:space="preserve"> – produkty, które charakteryzują się dużą zyskownością; ich rynkowy wzrost jest niski i odznaczają się dużym udziałem w rynku; dzięki wysokiej rentowności mogą finansować rozwój firmy, wprowadzać nowe produk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sy = kule u nogi</w:t>
      </w:r>
      <w:r>
        <w:rPr/>
        <w:t xml:space="preserve"> – grupy nierozwojowe, w które nie warto inwestować, ponieważ nie generują już zy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OZSZERZONA MACIERZ BCG</w:t>
      </w:r>
      <w:r>
        <w:rPr/>
        <w:t xml:space="preserve"> wprowadza dwie kategori pozycji rynkowej produ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nie wojenne = czerpaki, pokonani</w:t>
      </w:r>
      <w:r>
        <w:rPr/>
        <w:t xml:space="preserve"> – produkty, które przynoszą zysk lecz ich udział w rynku zaczyna spadać (często są w fazie nasycenia) ale mogą przejść na pozycję dojnych kr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dpsy = dodos = słabeusze</w:t>
      </w:r>
      <w:r>
        <w:rPr/>
        <w:t xml:space="preserve"> – produkty przestarzałe, ich udoskonalenie jest bezsensowne lub niemożli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VIII. INNOWACJE PRODUKTOWE NA RYNKU DÓBR PRZEMYSŁOWYCH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Rodzaje innowacji pod kątem stopnia nowości:</w:t>
      </w:r>
    </w:p>
    <w:p>
      <w:pPr>
        <w:pStyle w:val="TextBody"/>
        <w:numPr>
          <w:ilvl w:val="0"/>
          <w:numId w:val="39"/>
        </w:numPr>
        <w:rPr/>
      </w:pPr>
      <w:r>
        <w:rPr/>
        <w:t>produkty</w:t>
      </w:r>
      <w:r>
        <w:rPr>
          <w:b/>
          <w:bCs/>
        </w:rPr>
        <w:t xml:space="preserve"> całkowicie nowe</w:t>
      </w:r>
      <w:r>
        <w:rPr/>
        <w:t xml:space="preserve"> (nowości na skalę światową)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produkty </w:t>
      </w:r>
      <w:r>
        <w:rPr>
          <w:b/>
          <w:bCs/>
        </w:rPr>
        <w:t>udoskonalone</w:t>
      </w:r>
      <w:r>
        <w:rPr/>
        <w:t xml:space="preserve"> (produkty o wyższej jakości w stosunku do poprzedniej wersji – zmodyfikowane)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produkty </w:t>
      </w:r>
      <w:r>
        <w:rPr>
          <w:b/>
          <w:bCs/>
        </w:rPr>
        <w:t>zmodyfikowane</w:t>
      </w:r>
      <w:r>
        <w:rPr/>
        <w:t xml:space="preserve"> – o istotnych zmienionych parametrach jakościowych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produkty </w:t>
      </w:r>
      <w:r>
        <w:rPr>
          <w:b/>
          <w:bCs/>
        </w:rPr>
        <w:t>pozornie zmodyfikowane</w:t>
      </w:r>
      <w:r>
        <w:rPr/>
        <w:t xml:space="preserve"> – innowacje, produkty w których dokonano niewielu zmian technicznych (kolor, kształt, ma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zy rozwoju i wprowadzania nowego produktu:</w:t>
        <w:tab/>
        <w:tab/>
        <w:tab/>
        <w:tab/>
        <w:tab/>
        <w:t xml:space="preserve">                  19.03.2004r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owstawanie idei produktu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wyświetlanie idei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testowanie koncepcji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testy marketingowe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komercjalizacja (masowa produkcja i sprzeda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 rozwoju nowych produktów zaczyna się od poszukiwania źródeł pomysłów. Poszukiwania te mają charakter przypadkowy, ale częściej opierają się na badaniach. Źródła pomysłów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iki badań marketingowy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mowy z klientami podczas wizyt, targów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średnicy handlowi obserwujący konkurencj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ace własnych działów badawczo – rozwojowy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ace wyspecjalizowanych ośrodków badawczo – rozwojowych, instytutów, uczeln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mysły racjonalizatorskie własnego personelu technologiczneg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naliza porównawcza konkurencji (badanie i analiza produktów konkurencji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naliza porównawcza z procesami „BRENCHMARKING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transakcji mogą być także niematerialne dobra przemysłow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alazki chronione patente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naki towarowe chronione rejestracją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zory użytkowe i wzory zdobnicze chronione rejestracją ale także niematerialnym dobrem jest „KNOW HOW”, czyli wiedza techniczna lub organizacyjna związana z wytwarzaniem produ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, gdy przedsiębiorstwa nie są w stanie opracować nowego produktu z uwagi na niewystarczające zaplecze badawcze, ale i brak odpowiedniej kadry, wtedy zakupują </w:t>
      </w:r>
      <w:r>
        <w:rPr>
          <w:b/>
          <w:bCs/>
          <w:u w:val="single"/>
        </w:rPr>
        <w:t>LICENCJE</w:t>
      </w:r>
      <w:r>
        <w:rPr/>
        <w:t>, czyli prawa do korzystania z wynalazków.</w:t>
      </w:r>
    </w:p>
    <w:p>
      <w:pPr>
        <w:pStyle w:val="Normal"/>
        <w:jc w:val="both"/>
        <w:rPr/>
      </w:pPr>
      <w:r>
        <w:rPr/>
        <w:t>Transakcje licencyjne: na wyłączność; wyłączne; pełne; niepełn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Korzyści ze sprzedaży licencji:</w:t>
      </w:r>
    </w:p>
    <w:p>
      <w:pPr>
        <w:pStyle w:val="Normal"/>
        <w:jc w:val="both"/>
        <w:rPr/>
      </w:pPr>
      <w:r>
        <w:rPr/>
        <w:t>- zwrot nakładów na badania i rozwój a nawet uzyskanie zysków</w:t>
      </w:r>
    </w:p>
    <w:p>
      <w:pPr>
        <w:pStyle w:val="Normal"/>
        <w:jc w:val="both"/>
        <w:rPr/>
      </w:pPr>
      <w:r>
        <w:rPr/>
        <w:t>- dostęp do nowych rynków</w:t>
      </w:r>
    </w:p>
    <w:p>
      <w:pPr>
        <w:pStyle w:val="Normal"/>
        <w:jc w:val="both"/>
        <w:rPr/>
      </w:pPr>
      <w:r>
        <w:rPr/>
        <w:t xml:space="preserve">- usługi związane np. z przeszkoleniem pracowników </w:t>
      </w:r>
      <w:r>
        <w:rPr>
          <w:rFonts w:eastAsia="Wingdings" w:cs="Wingdings" w:ascii="Wingdings" w:hAnsi="Wingdings"/>
        </w:rPr>
        <w:t></w:t>
      </w:r>
      <w:r>
        <w:rPr/>
        <w:t xml:space="preserve"> usługi towarzyszące produktom objętych licencją (doradztwo techniczne, serwis, dostawy części)</w:t>
      </w:r>
    </w:p>
    <w:p>
      <w:pPr>
        <w:pStyle w:val="Normal"/>
        <w:jc w:val="both"/>
        <w:rPr/>
      </w:pPr>
      <w:r>
        <w:rPr/>
        <w:t xml:space="preserve">Formą zbliżoną do obrotu licencyjnego jest </w:t>
      </w:r>
      <w:r>
        <w:rPr>
          <w:b/>
          <w:bCs/>
        </w:rPr>
        <w:t>FRANCHISING PRZEMYSŁOWY</w:t>
      </w:r>
      <w:r>
        <w:rPr/>
        <w:t xml:space="preserve"> – wielu odbiorców (w przeciwieństwie do licencji, która jest tylko dla jednego odbiorcy).</w:t>
      </w:r>
    </w:p>
    <w:p>
      <w:pPr>
        <w:pStyle w:val="Heading2"/>
        <w:rPr/>
      </w:pPr>
      <w:r>
        <w:rPr/>
        <w:t>IX. CENA I JEJ ROLA W MARKETINGU PRZEMYSŁOWYM</w:t>
      </w:r>
    </w:p>
    <w:p>
      <w:pPr>
        <w:pStyle w:val="Normal"/>
        <w:jc w:val="both"/>
        <w:rPr/>
      </w:pPr>
      <w:r>
        <w:rPr>
          <w:b/>
          <w:bCs/>
          <w:u w:val="single"/>
        </w:rPr>
        <w:t>Cena</w:t>
      </w:r>
      <w:r>
        <w:rPr/>
        <w:t xml:space="preserve"> to określona wartość wyrażona w pieniądzu, przy której sprzedający i kupujący są gotowi do wymiany towaru. </w:t>
      </w:r>
    </w:p>
    <w:p>
      <w:pPr>
        <w:pStyle w:val="TextBody"/>
        <w:rPr/>
      </w:pPr>
      <w:r>
        <w:rPr/>
        <w:t>Cele podejmowania decyzji cenowych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ysk (pożądana jego wielkość)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większenie sprzedaży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większenie udziału w rynku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kształtowanie i budowa image’u firmy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konkurencyjność (pozwala podjąć walkę z konkurencją i wyeliminowanie jej z rynku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chniki ustalania cen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parte na kosztach (polityka kosztowa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parte na ocenie popytu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parte na konkurencji (polityka konkurencyjna)</w:t>
      </w:r>
    </w:p>
    <w:p>
      <w:pPr>
        <w:pStyle w:val="Normal"/>
        <w:jc w:val="both"/>
        <w:rPr/>
      </w:pPr>
      <w:r>
        <w:rPr/>
        <w:t xml:space="preserve">We wszystkich metodach ustalania ceny nieodłącznymi elementami, które należy wziąć pod uwagę są dwa podstawowe składniki: ponoszone </w:t>
      </w:r>
      <w:r>
        <w:rPr>
          <w:b/>
          <w:bCs/>
        </w:rPr>
        <w:t>koszty</w:t>
      </w:r>
      <w:r>
        <w:rPr/>
        <w:t xml:space="preserve"> i </w:t>
      </w:r>
      <w:r>
        <w:rPr>
          <w:b/>
          <w:bCs/>
        </w:rPr>
        <w:t>zysk</w:t>
      </w:r>
      <w:r>
        <w:rPr/>
        <w:t>, który powinien być osiągnięty przez przedsiębiorstwo</w:t>
      </w:r>
    </w:p>
    <w:p>
      <w:pPr>
        <w:pStyle w:val="Normal"/>
        <w:jc w:val="both"/>
        <w:rPr/>
      </w:pPr>
      <w:r>
        <w:rPr/>
        <w:t>Cjp = Kjp + Zjp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8000"/>
        </w:rPr>
      </w:pPr>
      <w:r>
        <w:rPr>
          <w:color w:val="008000"/>
        </w:rPr>
        <w:t>STRATEGIE CENOWE W MARKETINGU NA RYNKU PRZEMYSŁOWYM</w:t>
      </w:r>
    </w:p>
    <w:p>
      <w:pPr>
        <w:pStyle w:val="Normal"/>
        <w:jc w:val="both"/>
        <w:rPr/>
      </w:pPr>
      <w:r>
        <w:rPr/>
        <w:t>Strategie cenowe zależą od celów, jakie przedsiębiorstwo chce osiągnąć (np. maksymalizacja zysku, która może skłaniać do stosowania wyższych cen w krótkim czasie; z kolei zwiększenie udziału w rynku skłania i do stosowania niskich cen w celu penetracji rynków, na których firma już działa lub, na które zamierza wprowadzić swoje produkty). Z tego względu w marketingu przemysłowym stosowane są głównie dwie strategie cenow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strategia SKIMMING</w:t>
      </w:r>
      <w:r>
        <w:rPr/>
        <w:t xml:space="preserve"> (zgarniania, spijania śmietanki, market +) polega na ustanowieniu możliwie najwyższych cen w krótkim czasie. Dotyczy to przede wszystkim produktów nowych, innowacji technologicznych wprowadzanych na rynek, które jakościowo są lepsze od oferty konkurencji. Strategia ta związana jest także z budowaniem prestiżu firmy. </w:t>
      </w:r>
    </w:p>
    <w:p>
      <w:pPr>
        <w:pStyle w:val="Normal"/>
        <w:ind w:left="708" w:hanging="0"/>
        <w:jc w:val="both"/>
        <w:rPr/>
      </w:pPr>
      <w:r>
        <w:rPr/>
        <w:t>Wysoka cena wyrobu powinna zwrócić nakłady na badania i rozwój. Gdy cel ten zostanie osiągnięty w dalszych etapach cyklu życia produktu przedsiębiorstwo może obniżyć cenę i zwiększyć sprzeda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strategia penetracji rynku</w:t>
      </w:r>
      <w:r>
        <w:rPr/>
        <w:t xml:space="preserve"> (market -) polega na wprowadzeniu na rynek produktu po niższej cenie od konkurencji ale także na jej utrzymaniu przez pozostałe etapy cyklu życia produktu. Strategia ta ma zastosowanie przede wszystkim w odniesieniu do produktów standardowych, mało zaawansowanych technologicznie.</w:t>
      </w:r>
    </w:p>
    <w:p>
      <w:pPr>
        <w:pStyle w:val="Normal"/>
        <w:ind w:left="708" w:hanging="0"/>
        <w:jc w:val="both"/>
        <w:rPr/>
      </w:pPr>
      <w:r>
        <w:rPr/>
        <w:t>Firmy stosujące tą strategię z góry posiadają silny potencjał produkcyj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/>
        <w:t>Należy również zaznaczyć, że przedsiębiorstwo działające na rynku dóbr przemysłowych określając swoją politykę cenową musi brać pod uwagę fakt, że nabywcy na ogół rozpatrują cenę produktu w odniesieniu do jego jakości. Dlatego też uwzględniając, że oba te czynniki przynoszą nabywcom korzyści, przedsiębiorstwo często wybiera jedną w dwóch strategii w układzie cena – jakość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u w:val="single"/>
        </w:rPr>
        <w:t>strategia preferencji jakościowych</w:t>
      </w:r>
      <w:r>
        <w:rPr/>
        <w:t xml:space="preserve"> ukierunkowana jest na nabywców, którzy przy decyzjach związanych z zakupami biorą pod uwagę jakość techniczną produktu, markę, dostępność, jakość serwisu i usług związanych z użytkowaniem produktu, poziom obsługi klienta.</w:t>
      </w:r>
    </w:p>
    <w:p>
      <w:pPr>
        <w:pStyle w:val="TextBodyIndent"/>
        <w:rPr/>
      </w:pPr>
      <w:r>
        <w:rPr/>
        <w:t>Strategia ta wymaga długotrwałego i kosztownego budowania wizerunku firmy oraz starannie dobieranych elementów marketingu mix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u w:val="single"/>
        </w:rPr>
        <w:t>strategia cena – ilość</w:t>
      </w:r>
      <w:r>
        <w:rPr/>
        <w:t xml:space="preserve"> oparta jest na zasadzie: duży obrót – mały zysk jednostkowy. Jest ona ukierunkowana na nabywców, dla których cena jest podstawowym kryterium wyboru dostawcy. Takie czynniki jak jakość, marka, serwis, itp. schodzą na plan dals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EASING</w:t>
      </w:r>
      <w:r>
        <w:rPr/>
        <w:t xml:space="preserve"> – wejście w użytkowanie produktu bez prawa własności.</w:t>
      </w:r>
    </w:p>
    <w:p>
      <w:pPr>
        <w:pStyle w:val="Normal"/>
        <w:jc w:val="both"/>
        <w:rPr/>
      </w:pPr>
      <w:r>
        <w:rPr>
          <w:b/>
          <w:bCs/>
        </w:rPr>
        <w:t>leasing operacyjny</w:t>
      </w:r>
      <w:r>
        <w:rPr/>
        <w:t xml:space="preserve"> – koszty leasingu wlicza się w koszty bieżącej działalności (muszą to być produkty bezpośrednio związane z działalnością firmy)</w:t>
      </w:r>
    </w:p>
    <w:p>
      <w:pPr>
        <w:pStyle w:val="Normal"/>
        <w:jc w:val="both"/>
        <w:rPr/>
      </w:pPr>
      <w:r>
        <w:rPr>
          <w:b/>
          <w:bCs/>
        </w:rPr>
        <w:t>leasing finansowy</w:t>
      </w:r>
      <w:r>
        <w:rPr/>
        <w:t xml:space="preserve"> – koszty leasingu wlicza się do zysku a nie w koszty</w:t>
      </w:r>
    </w:p>
    <w:p>
      <w:pPr>
        <w:pStyle w:val="Heading2"/>
        <w:rPr/>
      </w:pPr>
      <w:r>
        <w:rPr/>
        <w:t>X. POLITYKA KOMUNIKACJI W MARKETINGU PRZEMYSŁ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MOCJA</w:t>
      </w:r>
      <w:r>
        <w:rPr/>
        <w:t xml:space="preserve"> – zespół sposobów pozyskiwania nabywców, wśród których każde przedsiębiorstwo musi wybrać najbardziej skuteczne i ekonomiczne dla realizacji swych przedsięwzięć i zamierzeń.</w:t>
      </w:r>
    </w:p>
    <w:p>
      <w:pPr>
        <w:pStyle w:val="Normal"/>
        <w:jc w:val="both"/>
        <w:rPr/>
      </w:pPr>
      <w:r>
        <w:rPr>
          <w:b/>
          <w:bCs/>
        </w:rPr>
        <w:t>PROMOCJA</w:t>
      </w:r>
      <w:r>
        <w:rPr/>
        <w:t xml:space="preserve"> – wspomaganie sprzedaży mające na celu informowanie, przekonywanie i zachęcanie do zakupu produktów i usług jak największej liczby nabywców w jak najkrótszym czasi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ORMY PROMOCJI – MIESZANKA PROMOCYJNA:</w:t>
        <w:tab/>
        <w:tab/>
        <w:tab/>
        <w:tab/>
        <w:t xml:space="preserve">            </w:t>
      </w:r>
      <w:r>
        <w:rPr/>
        <w:t>20.03.2004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8"/>
        </w:numPr>
        <w:rPr/>
      </w:pPr>
      <w:r>
        <w:rPr>
          <w:b/>
          <w:bCs/>
        </w:rPr>
        <w:t>sprzedaż osobista/bezpośrednia</w:t>
      </w:r>
      <w:r>
        <w:rPr/>
        <w:t xml:space="preserve"> (łączona z dystrybucją) – polega na osobistym kontaktowaniu się producenta z potencjalnym nabywcą przez przedstawiciela:</w:t>
      </w:r>
    </w:p>
    <w:p>
      <w:pPr>
        <w:pStyle w:val="TextBody"/>
        <w:numPr>
          <w:ilvl w:val="0"/>
          <w:numId w:val="25"/>
        </w:numPr>
        <w:rPr/>
      </w:pPr>
      <w:r>
        <w:rPr/>
        <w:t>w siedzibie firmie głównie przez wyspecjalizowane jednostki zajmujące się oferowaniem produktów, wysyłaniem ofert itp.</w:t>
      </w:r>
    </w:p>
    <w:p>
      <w:pPr>
        <w:pStyle w:val="TextBody"/>
        <w:numPr>
          <w:ilvl w:val="0"/>
          <w:numId w:val="25"/>
        </w:numPr>
        <w:rPr/>
      </w:pPr>
      <w:r>
        <w:rPr/>
        <w:t xml:space="preserve">poza firmą przez określone działy, częściej przez tzw. pośredników handlowych = agentów = dealerów = dystrybutorów przemysłowych, którzy są wykwalifikowanymi sprzedawcami często z działów technologicznych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>
          <w:b/>
          <w:bCs/>
        </w:rPr>
        <w:t>promocja sprzedaży</w:t>
      </w:r>
      <w:r>
        <w:rPr/>
        <w:t xml:space="preserve"> = promocja handlowa/uzupełniająca/dodatkowa – obejmuje różne działania o charakterze ekonomicznym mające na celu zwiększenie sprzedaży w krótkim czasie</w:t>
      </w:r>
    </w:p>
    <w:p>
      <w:pPr>
        <w:pStyle w:val="TextBody"/>
        <w:numPr>
          <w:ilvl w:val="0"/>
          <w:numId w:val="49"/>
        </w:numPr>
        <w:rPr/>
      </w:pPr>
      <w:r>
        <w:rPr/>
        <w:t>targi – mają znaczenie informacyjno – promocyjne, eksponowanie towarów przemysłowych z określeniem dóbr branżowych; mają na celu przekazanie informacji i promowanie produktu np. Targi Lipskie</w:t>
      </w:r>
    </w:p>
    <w:p>
      <w:pPr>
        <w:pStyle w:val="TextBody"/>
        <w:numPr>
          <w:ilvl w:val="0"/>
          <w:numId w:val="49"/>
        </w:numPr>
        <w:rPr/>
      </w:pPr>
      <w:r>
        <w:rPr/>
        <w:t>kredytowanie odbiorców np. poprzez odroczenie terminów płatności</w:t>
      </w:r>
    </w:p>
    <w:p>
      <w:pPr>
        <w:pStyle w:val="TextBody"/>
        <w:numPr>
          <w:ilvl w:val="0"/>
          <w:numId w:val="49"/>
        </w:numPr>
        <w:rPr/>
      </w:pPr>
      <w:r>
        <w:rPr/>
        <w:t>sprzedaż wiązana</w:t>
      </w:r>
    </w:p>
    <w:p>
      <w:pPr>
        <w:pStyle w:val="TextBody"/>
        <w:numPr>
          <w:ilvl w:val="0"/>
          <w:numId w:val="49"/>
        </w:numPr>
        <w:rPr/>
      </w:pPr>
      <w:r>
        <w:rPr/>
        <w:t>wymiana produktu starszego na nowszy za dopłatą</w:t>
      </w:r>
    </w:p>
    <w:p>
      <w:pPr>
        <w:pStyle w:val="TextBody"/>
        <w:numPr>
          <w:ilvl w:val="0"/>
          <w:numId w:val="49"/>
        </w:numPr>
        <w:rPr/>
      </w:pPr>
      <w:r>
        <w:rPr/>
        <w:t>polityka rabatowa obejmuje rabaty:</w:t>
      </w:r>
    </w:p>
    <w:p>
      <w:pPr>
        <w:pStyle w:val="TextBody"/>
        <w:numPr>
          <w:ilvl w:val="2"/>
          <w:numId w:val="38"/>
        </w:numPr>
        <w:rPr/>
      </w:pPr>
      <w:r>
        <w:rPr/>
        <w:t>ilościowe (na surowce i materiały)</w:t>
      </w:r>
    </w:p>
    <w:p>
      <w:pPr>
        <w:pStyle w:val="TextBody"/>
        <w:numPr>
          <w:ilvl w:val="2"/>
          <w:numId w:val="38"/>
        </w:numPr>
        <w:rPr/>
      </w:pPr>
      <w:r>
        <w:rPr/>
        <w:t>gotówkowe/promocyjne (przy wejściu na rynek)</w:t>
      </w:r>
    </w:p>
    <w:p>
      <w:pPr>
        <w:pStyle w:val="TextBody"/>
        <w:numPr>
          <w:ilvl w:val="2"/>
          <w:numId w:val="38"/>
        </w:numPr>
        <w:rPr/>
      </w:pPr>
      <w:r>
        <w:rPr/>
        <w:t>eksportowe</w:t>
      </w:r>
    </w:p>
    <w:p>
      <w:pPr>
        <w:pStyle w:val="TextBody"/>
        <w:numPr>
          <w:ilvl w:val="2"/>
          <w:numId w:val="38"/>
        </w:numPr>
        <w:rPr/>
      </w:pPr>
      <w:r>
        <w:rPr/>
        <w:t>wierności/lojalności (dla stałych klientów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>
          <w:b/>
          <w:bCs/>
        </w:rPr>
        <w:t>reklama</w:t>
      </w:r>
      <w:r>
        <w:rPr/>
        <w:t xml:space="preserve"> – bezosobowa forma promocji przez </w:t>
      </w:r>
      <w:r>
        <w:rPr>
          <w:b/>
          <w:bCs/>
        </w:rPr>
        <w:t>masmedia</w:t>
      </w:r>
      <w:r>
        <w:rPr/>
        <w:t xml:space="preserve"> (głównie prasa – pisma specjalistyczne, broszury, katalogi, foldery), internet, pocztę (firmy kurierskie) oraz </w:t>
      </w:r>
      <w:r>
        <w:rPr>
          <w:b/>
          <w:bCs/>
        </w:rPr>
        <w:t>zewnętrzna</w:t>
      </w:r>
      <w:r>
        <w:rPr/>
        <w:t xml:space="preserve">: </w:t>
      </w:r>
      <w:r>
        <w:rPr>
          <w:u w:val="single"/>
        </w:rPr>
        <w:t>stacjonarna</w:t>
      </w:r>
      <w:r>
        <w:rPr/>
        <w:t xml:space="preserve"> (na budynkach, przystankach, szyldy) lub </w:t>
      </w:r>
      <w:r>
        <w:rPr>
          <w:u w:val="single"/>
        </w:rPr>
        <w:t>ruchoma</w:t>
      </w:r>
      <w:r>
        <w:rPr/>
        <w:t xml:space="preserve"> (środki transportu, komunikacji miejskiej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>
          <w:b/>
          <w:bCs/>
        </w:rPr>
        <w:t>public relations</w:t>
      </w:r>
      <w:r>
        <w:rPr/>
        <w:t xml:space="preserve"> i </w:t>
      </w:r>
      <w:r>
        <w:rPr>
          <w:b/>
          <w:bCs/>
        </w:rPr>
        <w:t>publicity</w:t>
      </w:r>
      <w:r>
        <w:rPr/>
        <w:t xml:space="preserve"> – działania, których celem jest budowanie, utrzymywanie zaufania do firmy w otoczeniu, w którym ona działa:</w:t>
      </w:r>
    </w:p>
    <w:p>
      <w:pPr>
        <w:pStyle w:val="TextBody"/>
        <w:numPr>
          <w:ilvl w:val="0"/>
          <w:numId w:val="54"/>
        </w:numPr>
        <w:rPr/>
      </w:pPr>
      <w:r>
        <w:rPr/>
        <w:t>kontakty z przedstawicielami mediów: konferencje prasowe, seminaria wyjazdowe, wywiady TV, prasowe i radiowe</w:t>
      </w:r>
    </w:p>
    <w:p>
      <w:pPr>
        <w:pStyle w:val="TextBody"/>
        <w:numPr>
          <w:ilvl w:val="0"/>
          <w:numId w:val="54"/>
        </w:numPr>
        <w:rPr/>
      </w:pPr>
      <w:r>
        <w:rPr/>
        <w:t>działalność dobroczynna dla społeczności, w której działa firma (opieka socjalna, zdrowotna, oświata, kultura, nauka)</w:t>
      </w:r>
    </w:p>
    <w:p>
      <w:pPr>
        <w:pStyle w:val="TextBody"/>
        <w:numPr>
          <w:ilvl w:val="0"/>
          <w:numId w:val="54"/>
        </w:numPr>
        <w:rPr/>
      </w:pPr>
      <w:r>
        <w:rPr/>
        <w:t>sponsoring (opieka socjalna, zdrowotna, oświata, kultura, nauka + SPOR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blic relations – planowe i ciągłe działania mające na celu stworzenie wzajemnego zrozumienia między organizacją a jej otoczeniem (władze samorządowe, dostawcy, pośrednicy, banki, politycy, przedstawiciele świata nauki itp. ); stosunki te mają doprowadzić do kształtowania dobrego wizerunku firmy – IMAGE’U</w:t>
      </w:r>
    </w:p>
    <w:p>
      <w:pPr>
        <w:pStyle w:val="TextBody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4656"/>
      </w:tblGrid>
      <w:tr>
        <w:trPr>
          <w:trHeight w:val="300" w:hRule="atLeast"/>
        </w:trPr>
        <w:tc>
          <w:tcPr>
            <w:tcW w:w="5314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ARKETING BEZPOŚREDNI: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reklama drukowana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le stosowania marketingu bezpośredniego:</w:t>
            </w:r>
          </w:p>
          <w:p>
            <w:pPr>
              <w:pStyle w:val="Normal"/>
              <w:jc w:val="both"/>
              <w:rPr/>
            </w:pPr>
            <w:r>
              <w:rPr/>
              <w:t>1. rozpoznanie rynku</w:t>
            </w:r>
          </w:p>
        </w:tc>
      </w:tr>
      <w:tr>
        <w:trPr>
          <w:trHeight w:val="297" w:hRule="atLeast"/>
        </w:trPr>
        <w:tc>
          <w:tcPr>
            <w:tcW w:w="5314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/>
              <w:t>targi, wystawy, pokazy demonstracyjne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 sprzedaż</w:t>
            </w:r>
          </w:p>
        </w:tc>
      </w:tr>
      <w:tr>
        <w:trPr>
          <w:trHeight w:val="297" w:hRule="atLeast"/>
        </w:trPr>
        <w:tc>
          <w:tcPr>
            <w:tcW w:w="5314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/>
              <w:t>mailing, telemarketing</w:t>
            </w:r>
          </w:p>
        </w:tc>
        <w:tc>
          <w:tcPr>
            <w:tcW w:w="4656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3. informowanie</w:t>
            </w:r>
          </w:p>
        </w:tc>
      </w:tr>
      <w:tr>
        <w:trPr>
          <w:trHeight w:val="297" w:hRule="atLeast"/>
        </w:trPr>
        <w:tc>
          <w:tcPr>
            <w:tcW w:w="5314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/>
              <w:t>reklamy w internecie</w:t>
            </w:r>
          </w:p>
        </w:tc>
        <w:tc>
          <w:tcPr>
            <w:tcW w:w="4656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4. podtrzymywanie lojalności klientów</w:t>
            </w:r>
          </w:p>
        </w:tc>
      </w:tr>
      <w:tr>
        <w:trPr>
          <w:trHeight w:val="297" w:hRule="atLeast"/>
        </w:trPr>
        <w:tc>
          <w:tcPr>
            <w:tcW w:w="5314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/>
              <w:t>pocztowa reklama kierunkowa</w:t>
            </w:r>
          </w:p>
        </w:tc>
        <w:tc>
          <w:tcPr>
            <w:tcW w:w="4656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5314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/>
              <w:t>reklama radiowa i telewizyjna</w:t>
            </w:r>
          </w:p>
        </w:tc>
        <w:tc>
          <w:tcPr>
            <w:tcW w:w="4656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XI. DYSTRYBUC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ANAŁY DYSTRYBUCJI</w:t>
      </w:r>
      <w:r>
        <w:rPr>
          <w:b/>
          <w:bCs/>
        </w:rPr>
        <w:t xml:space="preserve"> – </w:t>
      </w:r>
      <w:r>
        <w:rPr/>
        <w:t>zespół ogniw (instytucji, firm), których wspólnym celem jest dostarczenie produktów od producenta do nabywcy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u w:val="single"/>
        </w:rPr>
        <w:t>CELEM DYSTRYBUCJI</w:t>
      </w:r>
      <w:r>
        <w:rPr/>
        <w:t xml:space="preserve"> jest „5W”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dostarczanie właściwych </w:t>
      </w:r>
      <w:r>
        <w:rPr>
          <w:b/>
          <w:bCs/>
        </w:rPr>
        <w:t>produktów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dostarczanie produktów we właściwym </w:t>
      </w:r>
      <w:r>
        <w:rPr>
          <w:b/>
          <w:bCs/>
        </w:rPr>
        <w:t>czasie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dostarczanie produktów we właściwe </w:t>
      </w:r>
      <w:r>
        <w:rPr>
          <w:b/>
          <w:bCs/>
        </w:rPr>
        <w:t>miejsce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dostarczanie produktów po właściwych </w:t>
      </w:r>
      <w:r>
        <w:rPr>
          <w:b/>
          <w:bCs/>
        </w:rPr>
        <w:t>kosztach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dostarczanie produktów właściwej </w:t>
      </w:r>
      <w:r>
        <w:rPr>
          <w:b/>
          <w:bCs/>
        </w:rPr>
        <w:t>jakości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DZIAŁANIA DYSTRYBUCJI</w:t>
      </w:r>
      <w:r>
        <w:rPr/>
        <w:t xml:space="preserve"> na rynkach przemysłow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a zamówie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s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azynowanie (składowani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ieranie transakc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lansowanie transakcji (factoring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nności związane z zapłat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gocjac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a wymiany inform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LANOWANIE DYSTRYBUCJI</w:t>
      </w:r>
      <w:r>
        <w:rPr/>
        <w:t xml:space="preserve"> obejmuje następujące etapy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przewidywanie popyt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przyjęcie zamówień do realizacj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rządzanie zapasam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rządzanie gospodarką magazynową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tymalizacja powierzchni i dostępnych środków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rządzanie środkami transport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tymalizacja środków i usług transport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CZESTNICY</w:t>
      </w:r>
      <w:r>
        <w:rPr/>
        <w:t xml:space="preserve"> w procesie dystrybucji:</w:t>
      </w:r>
    </w:p>
    <w:p>
      <w:pPr>
        <w:pStyle w:val="Normal"/>
        <w:jc w:val="both"/>
        <w:rPr/>
      </w:pPr>
      <w:r>
        <w:rPr/>
        <w:t>- przedsiębiorstwa wytwarzające dobra i usługi</w:t>
      </w:r>
    </w:p>
    <w:p>
      <w:pPr>
        <w:pStyle w:val="Normal"/>
        <w:jc w:val="both"/>
        <w:rPr/>
      </w:pPr>
      <w:r>
        <w:rPr/>
        <w:t>- reprezentanci producenta na rynku</w:t>
      </w:r>
    </w:p>
    <w:p>
      <w:pPr>
        <w:pStyle w:val="Normal"/>
        <w:jc w:val="both"/>
        <w:rPr/>
      </w:pPr>
      <w:r>
        <w:rPr/>
        <w:t>- pośrednicy (dystrybutorzy producenta lub dystrybutorzy przemysłowi)</w:t>
      </w:r>
    </w:p>
    <w:p>
      <w:pPr>
        <w:pStyle w:val="Normal"/>
        <w:jc w:val="both"/>
        <w:rPr/>
      </w:pPr>
      <w:r>
        <w:rPr/>
        <w:t>- agenci</w:t>
      </w:r>
    </w:p>
    <w:p>
      <w:pPr>
        <w:pStyle w:val="Normal"/>
        <w:jc w:val="both"/>
        <w:rPr/>
      </w:pPr>
      <w:r>
        <w:rPr/>
        <w:t>- brokerzy</w:t>
      </w:r>
    </w:p>
    <w:p>
      <w:pPr>
        <w:pStyle w:val="Normal"/>
        <w:jc w:val="both"/>
        <w:rPr/>
      </w:pPr>
      <w:r>
        <w:rPr/>
        <w:t>- odbiorcy przemysłow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ótkie kanały dystrybucji (przez menedżerów handlowych dokonujących zakupu) </w:t>
      </w:r>
      <w:r>
        <w:rPr>
          <w:rFonts w:eastAsia="Wingdings" w:cs="Wingdings" w:ascii="Wingdings" w:hAnsi="Wingdings"/>
        </w:rPr>
        <w:t></w:t>
      </w:r>
      <w:r>
        <w:rPr/>
        <w:t xml:space="preserve"> KSE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 bierze się pod uwagę przy </w:t>
      </w:r>
      <w:r>
        <w:rPr>
          <w:b/>
          <w:bCs/>
          <w:u w:val="single"/>
        </w:rPr>
        <w:t>WYBORZE KANAŁU DYSTRYBUCJI</w:t>
      </w:r>
      <w:r>
        <w:rPr/>
        <w:t>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doświadczenie na poszczególnych segmentach rynku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ilość sprzedawanych produktów (wskaźnik przepustowości: ilość sprzedanych produktów w danym czasie)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kanały dystrybucji konkurencji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koszty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technologiczna złożoność produktu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reputacja pośrednika, jego kondycja przemysłowa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możliwości serwisowe pośredników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wymagania dotyczące infrastruktury (magazyny, składy, urządzenia wyładowcze)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wymagania odbiorców i pośredni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dzaje dystrybucji: pośrednia i bezpośrednia </w:t>
      </w:r>
      <w:r>
        <w:rPr>
          <w:rFonts w:eastAsia="Wingdings" w:cs="Wingdings" w:ascii="Wingdings" w:hAnsi="Wingdings"/>
        </w:rPr>
        <w:t></w:t>
      </w:r>
      <w:r>
        <w:rPr/>
        <w:t>KSERO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Elementy i funkcje systemu dystrybucji w marketingu przemysłowym </w:t>
      </w:r>
      <w:r>
        <w:rPr>
          <w:rFonts w:eastAsia="Wingdings" w:cs="Wingdings" w:ascii="Wingdings" w:hAnsi="Wingdings"/>
        </w:rPr>
        <w:t></w:t>
      </w:r>
      <w:r>
        <w:rPr/>
        <w:t>KSERO</w:t>
      </w:r>
    </w:p>
    <w:p>
      <w:pPr>
        <w:pStyle w:val="Normal"/>
        <w:jc w:val="both"/>
        <w:rPr/>
      </w:pPr>
      <w:r>
        <w:rPr>
          <w:b/>
          <w:bCs/>
          <w:u w:val="single"/>
        </w:rPr>
        <w:t>SPEDYCJA</w:t>
      </w:r>
      <w:r>
        <w:rPr/>
        <w:t xml:space="preserve"> to zorganizowanie wszelkich czynności związanych z przewozem towarów np. cło, ubezpieczenie, pakowanie, wybór środków transportu, wybór optymalnej drogi.</w:t>
      </w:r>
    </w:p>
    <w:p>
      <w:pPr>
        <w:pStyle w:val="Normal"/>
        <w:jc w:val="both"/>
        <w:rPr/>
      </w:pPr>
      <w:r>
        <w:rPr/>
        <w:t>Kryteria wyboru firmy transportowo – spedycyjnej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a usług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as przemieszcza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ielkość maksymalna jednorazowej partii ładunk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zpośredniość dostaw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zawodność i regularność połączeń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żliwość minimalizacji zapasów magazyn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8000"/>
        </w:rPr>
      </w:pPr>
      <w:r>
        <w:rPr>
          <w:color w:val="008000"/>
        </w:rPr>
        <w:t>ZARZĄDZANIE LOGISTYCZNE W MARKETINGU PRZEMYSŁOWYM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LOGISTYKA PRZEMYSŁOWA</w:t>
      </w:r>
      <w:r>
        <w:rPr/>
        <w:t xml:space="preserve"> dzieli się na:</w:t>
      </w:r>
    </w:p>
    <w:p>
      <w:pPr>
        <w:pStyle w:val="Normal"/>
        <w:numPr>
          <w:ilvl w:val="2"/>
          <w:numId w:val="38"/>
        </w:numPr>
        <w:jc w:val="both"/>
        <w:rPr/>
      </w:pPr>
      <w:r>
        <w:rPr>
          <w:b/>
          <w:bCs/>
        </w:rPr>
        <w:t>logistykę zaopatrzenia</w:t>
      </w:r>
      <w:r>
        <w:rPr/>
        <w:t xml:space="preserve"> (wszystkie czynności związane z dostarczaniem surowców)</w:t>
      </w:r>
    </w:p>
    <w:p>
      <w:pPr>
        <w:pStyle w:val="Normal"/>
        <w:numPr>
          <w:ilvl w:val="2"/>
          <w:numId w:val="38"/>
        </w:numPr>
        <w:jc w:val="both"/>
        <w:rPr/>
      </w:pPr>
      <w:r>
        <w:rPr>
          <w:b/>
          <w:bCs/>
        </w:rPr>
        <w:t>logistykę produkcji</w:t>
      </w:r>
      <w:r>
        <w:rPr/>
        <w:t xml:space="preserve"> (w czasie procesu produkcyjnego)</w:t>
      </w:r>
    </w:p>
    <w:p>
      <w:pPr>
        <w:pStyle w:val="Normal"/>
        <w:numPr>
          <w:ilvl w:val="2"/>
          <w:numId w:val="38"/>
        </w:numPr>
        <w:jc w:val="both"/>
        <w:rPr/>
      </w:pPr>
      <w:r>
        <w:rPr>
          <w:b/>
          <w:bCs/>
        </w:rPr>
        <w:t>logistykę dystrybucji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docelowa (przemieszczanie towarów z przedsiębiorstwa do klient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LOGISTYKA</w:t>
      </w:r>
      <w:r>
        <w:rPr/>
        <w:t xml:space="preserve"> to planowanie, realizacja i kontrola przemieszczania i rozmieszczania dóbr i ludzi oraz działań wspierających związanych z przemieszczaniem i rozmieszczaniem w systemie stworzonym dla osiągnięcia określonego celu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PROCESY LOGISTYCZNE</w:t>
      </w:r>
      <w:r>
        <w:rPr/>
        <w:t xml:space="preserve"> są związane z przepływem materiałów, informacji od dostawców czynników produkcji do ich użytkowników a nawet dalej po utylizację odpad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Działania logistyczne</w:t>
      </w:r>
      <w:r>
        <w:rPr/>
        <w:t xml:space="preserve"> obejmują:</w:t>
      </w:r>
    </w:p>
    <w:p>
      <w:pPr>
        <w:pStyle w:val="Normal"/>
        <w:jc w:val="both"/>
        <w:rPr/>
      </w:pPr>
      <w:r>
        <w:rPr/>
        <w:t>- programowanie zaopatrzenia</w:t>
      </w:r>
    </w:p>
    <w:p>
      <w:pPr>
        <w:pStyle w:val="Normal"/>
        <w:jc w:val="both"/>
        <w:rPr/>
      </w:pPr>
      <w:r>
        <w:rPr/>
        <w:t>- dokonywanie zamówień</w:t>
      </w:r>
    </w:p>
    <w:p>
      <w:pPr>
        <w:pStyle w:val="Normal"/>
        <w:jc w:val="both"/>
        <w:rPr/>
      </w:pPr>
      <w:r>
        <w:rPr/>
        <w:t>- zaopatrzenie, magazynowanie i zarządzanie zapasami</w:t>
      </w:r>
    </w:p>
    <w:p>
      <w:pPr>
        <w:pStyle w:val="Normal"/>
        <w:jc w:val="both"/>
        <w:rPr/>
      </w:pPr>
      <w:r>
        <w:rPr/>
        <w:t>- zasilanie stanowisk w podzespoły, części</w:t>
      </w:r>
    </w:p>
    <w:p>
      <w:pPr>
        <w:pStyle w:val="Normal"/>
        <w:jc w:val="both"/>
        <w:rPr/>
      </w:pPr>
      <w:r>
        <w:rPr/>
        <w:t>- pokrywanie i konfekcjonowanie</w:t>
      </w:r>
    </w:p>
    <w:p>
      <w:pPr>
        <w:pStyle w:val="Normal"/>
        <w:jc w:val="both"/>
        <w:rPr/>
      </w:pPr>
      <w:r>
        <w:rPr/>
        <w:t>- transport</w:t>
      </w:r>
    </w:p>
    <w:p>
      <w:pPr>
        <w:pStyle w:val="Normal"/>
        <w:jc w:val="both"/>
        <w:rPr/>
      </w:pPr>
      <w:r>
        <w:rPr/>
        <w:t>- gospodarka opakowaniami</w:t>
      </w:r>
    </w:p>
    <w:p>
      <w:pPr>
        <w:pStyle w:val="Normal"/>
        <w:jc w:val="both"/>
        <w:rPr/>
      </w:pPr>
      <w:r>
        <w:rPr/>
        <w:t>- gospodarka odpadami produkcyjnymi</w:t>
      </w:r>
    </w:p>
    <w:p>
      <w:pPr>
        <w:pStyle w:val="Normal"/>
        <w:jc w:val="both"/>
        <w:rPr/>
      </w:pPr>
      <w:r>
        <w:rPr/>
        <w:t>- serwis</w:t>
      </w:r>
    </w:p>
    <w:p>
      <w:pPr>
        <w:pStyle w:val="Normal"/>
        <w:jc w:val="both"/>
        <w:rPr/>
      </w:pPr>
      <w:r>
        <w:rPr/>
        <w:t>- gromadzenie, przetwarzanie i przekazywanie informacji związanych z w/w czynności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y logistyczne muszą spełniać warunki „6W”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właściwy towar/produkt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we właściwej ilości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we właściwym czasie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na właściwe miejsce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o właściwej jakości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po właściwych koszt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perator logistyczny</w:t>
      </w:r>
      <w:r>
        <w:rPr/>
        <w:t xml:space="preserve"> to firma oferująca kompleksową obsługę klienta w zakresie przewozu i jego organizacji, konfekcjonowania, paletowania, magazynowania i rozporządzania towarem w imieniu klienta. </w:t>
      </w:r>
    </w:p>
    <w:p>
      <w:pPr>
        <w:pStyle w:val="Normal"/>
        <w:jc w:val="both"/>
        <w:rPr/>
      </w:pPr>
      <w:r>
        <w:rPr/>
        <w:t>Do zadań operatorów logistycznych zalicza się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organizację dostaw surowców do miejsc przetwarzania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organizację obrotu magazynowego wyrobów gotowych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zorganizowanie dostaw produktów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załatwianie wszystkich spraw związanych z dokumentacją np. listy przewozowe, sprawy celno – finansow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arządzanie zintegrowanym łańcuchem dostaw powinno przynieść następujące efekty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oordynację dostaw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minimalizację zapasów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likwidowanie braków w zapasach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redukcję kosztów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soki poziom obsługi klient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bardziej konkurencyjną pozycję firmy na ry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SYSTEMY LOGISTYCZNE:</w:t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I. System „just in time”</w:t>
      </w:r>
      <w:r>
        <w:rPr/>
        <w:t xml:space="preserve"> – „dokładnie na czas” jest jedną z nowszych koncepcji logistycznych, która sprowadza się do takiego sterowania przepływem materiałów i informacji, aby nie tworzyć zapasów w poszczególnych fazach produkcji; ma to na celu zwiększenie produktywn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 dostawcy wymaga się, aby jego produkty:</w:t>
      </w:r>
    </w:p>
    <w:p>
      <w:pPr>
        <w:pStyle w:val="TextBody"/>
        <w:numPr>
          <w:ilvl w:val="0"/>
          <w:numId w:val="51"/>
        </w:numPr>
        <w:rPr/>
      </w:pPr>
      <w:r>
        <w:rPr/>
        <w:t>odpowiadały wymaganym przez klienta specyfikacjom</w:t>
      </w:r>
    </w:p>
    <w:p>
      <w:pPr>
        <w:pStyle w:val="TextBody"/>
        <w:numPr>
          <w:ilvl w:val="0"/>
          <w:numId w:val="51"/>
        </w:numPr>
        <w:rPr/>
      </w:pPr>
      <w:r>
        <w:rPr/>
        <w:t>były dostarczane w ściśle określonym czasie</w:t>
      </w:r>
    </w:p>
    <w:p>
      <w:pPr>
        <w:pStyle w:val="TextBody"/>
        <w:numPr>
          <w:ilvl w:val="0"/>
          <w:numId w:val="51"/>
        </w:numPr>
        <w:rPr/>
      </w:pPr>
      <w:r>
        <w:rPr/>
        <w:t>były dostarczane w ściśle określonej iloś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latego wprowadzenie systemu „just in time” wymaga ścisłej dyscypliny, wysokiej sprawności i niezawodności całego systemu logistycznego przedsiębiorstwa (od sfery zaopatrzenia, procesu produkcji aż po sferę dystrybucji i serwis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owe znaczenie w systemie „just in time” mają takie elementy jak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ysoka jakość części, podzespołów i wyrobów gotowych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prawna organizacja systemu informacyjnego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niezawodny system transportowy wewnątrz przedsiębiorstwa oraz pomiędzy przedsiębiorstwem a jego kooperatami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gwarantowanie przez dostawców wysokiej jakości i terminowości dostaw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kwalifikacje i motywacja pracowni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osowanie systemu przynosi szereg korzyści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liminację zapasów magazynowych wyrobów, surowców, części itp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mniejszenie liczby magazynów wyrobów gotowych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większenie liczby dostaw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ewnienie jakości w przypadku produktów łatwo psujących się czy narażonych na niekorzystne procesy podczas magazyn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II. System EDI</w:t>
      </w:r>
      <w:r>
        <w:rPr>
          <w:lang w:val="en-US"/>
        </w:rPr>
        <w:t xml:space="preserve"> (Electronic Date Interchange)</w:t>
      </w:r>
    </w:p>
    <w:p>
      <w:pPr>
        <w:pStyle w:val="Normal"/>
        <w:jc w:val="both"/>
        <w:rPr/>
      </w:pPr>
      <w:r>
        <w:rPr/>
        <w:t xml:space="preserve">Powstał na bazie tendencji szybkiego rozwoju środków łączności sateliteranej, internetowej. </w:t>
      </w:r>
    </w:p>
    <w:p>
      <w:pPr>
        <w:pStyle w:val="Normal"/>
        <w:jc w:val="both"/>
        <w:rPr/>
      </w:pPr>
      <w:r>
        <w:rPr/>
        <w:t>System umożliwia wymianę informacji dotyczących przepływu materiałów i usług eliminując papierowe nośniki informacji.</w:t>
      </w:r>
    </w:p>
    <w:p>
      <w:pPr>
        <w:pStyle w:val="Normal"/>
        <w:jc w:val="both"/>
        <w:rPr/>
      </w:pPr>
      <w:r>
        <w:rPr/>
        <w:t>System ten umożliwia natychmiastowe przekazywanie partnerom informacji, które w trybie tradycyjnym są zawarte w dokumentach handlowych takich, jak zamówienia, potwierdzenia przyjęcia zamówień, faktury.</w:t>
      </w:r>
    </w:p>
    <w:p>
      <w:pPr>
        <w:pStyle w:val="Normal"/>
        <w:jc w:val="both"/>
        <w:rPr/>
      </w:pPr>
      <w:r>
        <w:rPr/>
        <w:t>Komunikaty przesyłane są za pomocą sieci telekomunikacyjnej między systemami komputerowymi partne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ówne zadania systemu EDI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poprawa sterowania kanałami zaopatrzenia oraz zbytu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poprawa funkcjonowania firmy w łańcuchu logistycznych powiązań z otoczeniem (poprawa jakości dostaw, krótsze terminy realizacji zamówień, poprawa komunikacji z dostawcami i klientami)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ułatwienie wprowadzenia systemu „just in time”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umozliwienie integracji firm w ramach całego łańcucha logisty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III. System KANBAV</w:t>
      </w:r>
      <w:r>
        <w:rPr>
          <w:b/>
          <w:bCs/>
        </w:rPr>
        <w:t xml:space="preserve"> </w:t>
      </w:r>
      <w:r>
        <w:rPr/>
        <w:t>to metoda produkcji z zerowymi zapasami. Stawia przed dostawcami bardzo rygorystyczne wymagania pod względem elastyczności, punktualności, częstotliwości oraz jakości usługi posprzedażnej dostarczanych produktów.</w:t>
      </w:r>
    </w:p>
    <w:p>
      <w:pPr>
        <w:pStyle w:val="Normal"/>
        <w:jc w:val="both"/>
        <w:rPr/>
      </w:pPr>
      <w:r>
        <w:rPr/>
        <w:t>Celem systemu jest przede wszystkim unikanie marnotrawstwa przez eliminację czynności niekoniecznych niepotrzebnego zużycia materiałów. Karty te zawierają nazwę, symbol, miejsce składowania, rodzaj, ilość i pojemność jednostki ładunkowej, informacje o dostawcy lub etapie procesu produk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IV. System MRP</w:t>
      </w:r>
      <w:r>
        <w:rPr/>
        <w:t xml:space="preserve"> – planowanie zasobów materiałowych; opracowany na początku lat 60-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olucja systemu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Podstawowy system </w:t>
      </w:r>
      <w:r>
        <w:rPr>
          <w:b/>
          <w:bCs/>
        </w:rPr>
        <w:t>MRP I</w:t>
      </w:r>
      <w:r>
        <w:rPr/>
        <w:t xml:space="preserve"> został opracowany w latach 60-tych w celu koordynacji potrzeb materiałowych z planem produkcji wyrobów z dokładnym podaniem charakterystyk ilościowo – czasowych dla każdego składnika (elementu używanego w procesie produkcji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bCs/>
        </w:rPr>
        <w:t>MRP Closed Loop</w:t>
      </w:r>
      <w:r>
        <w:rPr/>
        <w:t xml:space="preserve"> (zamknięta spirala) – w latach 70-tych dokonano rozszerzenia MRP I o planowanie zapotrzebowania na pozostałe zasoby (maszyny, urządzenia, narzędzia, środki transportu, powierzchnię produkcyjną, pracowników) niezbędne do wykonania planowanych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bCs/>
        </w:rPr>
        <w:t>MRP II</w:t>
      </w:r>
      <w:r>
        <w:rPr/>
        <w:t xml:space="preserve"> – lata 80-te – planowanie zasobów produkcyjnych; powiązanie systemu sterowania produkcją (w tym też elementów sterowania jakością) i gospodarką materiałową z innymi obszarami funkcjonalnymi przedsiębiorstwa np. marketing, finan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 głównych funkcji systemu MRP II zalicza się: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planowanie produkcji i sprzedaży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planowanie dystrybucji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tworzenie harmonogramu planu produkcji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planowanie potrzeb materiałowych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rejestrację transakcji materiałowych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tworzenie harmonogramu przyjęcia ewidencyjnego materiałów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sterowanie produkcją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zarządzanie stanowiskami roboczymi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32"/>
        </w:numPr>
        <w:rPr/>
      </w:pPr>
      <w:r>
        <w:rPr>
          <w:b/>
          <w:bCs/>
        </w:rPr>
        <w:t>System MRP III (ERP)</w:t>
      </w:r>
      <w:r>
        <w:rPr/>
        <w:t xml:space="preserve"> powstały w latach 90-tych stanowi rozwinięcie MRP II o odpowiednio rozbudowane procesy decyzyj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1:36:00Z</dcterms:created>
  <dc:creator>Kaśka</dc:creator>
  <dc:description/>
  <dc:language>en-US</dc:language>
  <cp:lastModifiedBy>2B</cp:lastModifiedBy>
  <cp:lastPrinted>2004-03-11T14:16:00Z</cp:lastPrinted>
  <dcterms:modified xsi:type="dcterms:W3CDTF">2006-06-27T21:36:00Z</dcterms:modified>
  <cp:revision>2</cp:revision>
  <dc:subject/>
  <dc:title>MARKETING PRZEMYSŁOWY</dc:title>
</cp:coreProperties>
</file>