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u w:val="single"/>
        </w:rPr>
        <w:t>MARKETING PRZEMYSŁOWY</w:t>
      </w:r>
      <w:r>
        <w:rPr>
          <w:color w:val="FF0000"/>
          <w:sz w:val="32"/>
        </w:rPr>
        <w:tab/>
      </w:r>
      <w:r>
        <w:rPr/>
        <w:tab/>
        <w:tab/>
        <w:tab/>
        <w:tab/>
        <w:tab/>
        <w:t>wykład 5.03.2004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Marketing dzieli się na </w:t>
      </w:r>
      <w:r>
        <w:rPr>
          <w:b/>
          <w:bCs/>
        </w:rPr>
        <w:t>dwa działy</w:t>
      </w:r>
      <w:r>
        <w:rPr>
          <w:u w:val="single"/>
        </w:rPr>
        <w:t>: konsumpcyjny i przemysłowy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Specyfikę marketingowi</w:t>
      </w:r>
      <w:r>
        <w:rPr/>
        <w:t xml:space="preserve"> nadaje </w:t>
      </w:r>
      <w:r>
        <w:rPr>
          <w:u w:val="single"/>
        </w:rPr>
        <w:t>produkt.</w:t>
      </w:r>
    </w:p>
    <w:p>
      <w:pPr>
        <w:pStyle w:val="Normal"/>
        <w:jc w:val="both"/>
        <w:rPr/>
      </w:pPr>
      <w:r>
        <w:rPr>
          <w:b/>
          <w:bCs/>
        </w:rPr>
        <w:t>Instrumentarium marketingowe</w:t>
      </w:r>
      <w:r>
        <w:rPr/>
        <w:t xml:space="preserve"> jest takie same w obu działach marketingu: </w:t>
      </w:r>
      <w:r>
        <w:rPr>
          <w:u w:val="single"/>
        </w:rPr>
        <w:t>produkt, cena, dystrybucja, promocja (marketing mix)</w:t>
      </w:r>
      <w:r>
        <w:rPr/>
        <w:t xml:space="preserve"> tylko w inny sposób się je wykorzystuje, np. promocja masowa (TV, radio) dla konsumpcji, promocja ma docierać do określonego rynku, więc w marketingu przemysłowym w czasopismach fach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keting</w:t>
      </w:r>
      <w:r>
        <w:rPr/>
        <w:t xml:space="preserve"> to każda działalność ludzka, która poprzez procesy wymiany zmierza do zaspokojenia potrzeb, pragnień i życzeń podmiotów rynkowych – nabywców (definicja wg Philipa Kothle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keting</w:t>
      </w:r>
      <w:r>
        <w:rPr/>
        <w:t xml:space="preserve"> to proces planowania i realizowania koncepcji produktu, cenotwórstwa, promocji, dystrybucji w drodze wymiany realizującej cele osób indywidualnych i organizacji (szerokie ujęcie marketingu wg American Asociation of Market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ZYNNIKI WPROWADZANIA MARKETINGU DO PRZEMYSŁ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snące nasycenie coraz mniejszej chłonności wynikające z wolnych mocy wytwórczych i recesj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silające się </w:t>
      </w:r>
      <w:r>
        <w:rPr>
          <w:b/>
          <w:bCs/>
        </w:rPr>
        <w:t>zjawisko konkurencji cenowej i niecenow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podobieństwo </w:t>
      </w:r>
      <w:r>
        <w:rPr/>
        <w:t xml:space="preserve">wielu </w:t>
      </w:r>
      <w:r>
        <w:rPr>
          <w:b/>
          <w:bCs/>
        </w:rPr>
        <w:t>produktów</w:t>
      </w:r>
      <w:r>
        <w:rPr/>
        <w:t xml:space="preserve"> i ich </w:t>
      </w:r>
      <w:r>
        <w:rPr>
          <w:b/>
          <w:bCs/>
        </w:rPr>
        <w:t>substytucyjnoś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raz powszechniejsze </w:t>
      </w:r>
      <w:r>
        <w:rPr>
          <w:b/>
          <w:bCs/>
        </w:rPr>
        <w:t>umiędzynarodowienie produktu</w:t>
      </w:r>
      <w:r>
        <w:rPr/>
        <w:t xml:space="preserve"> i </w:t>
      </w:r>
      <w:r>
        <w:rPr>
          <w:b/>
          <w:bCs/>
        </w:rPr>
        <w:t>globalizacj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skrócone cykle życia produktów</w:t>
      </w:r>
      <w:r>
        <w:rPr/>
        <w:t xml:space="preserve"> oraz nieograniczony czas powstawania i rozwoju produkt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rosnąca koncentracja po stronie sprzedaży i popytu</w:t>
      </w:r>
      <w:r>
        <w:rPr/>
        <w:t xml:space="preserve"> np. hutnictwo – wielki potencjał a niewielu sprzedających i mało odbiorc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rosnące oczekiwania odbiorców </w:t>
      </w:r>
      <w:r>
        <w:rPr/>
        <w:t>dotyczące nowych produktów, ich innowacyjności, zastosowania nowych technologii, prostoty obsługi przy jednocześnie coraz niższych cena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trzymujący się </w:t>
      </w:r>
      <w:r>
        <w:rPr>
          <w:b/>
          <w:bCs/>
        </w:rPr>
        <w:t>nacisk na zmniejszenie kosztów przedsiębiorstwa</w:t>
      </w:r>
      <w:r>
        <w:rPr/>
        <w:t xml:space="preserve"> przez odbiorcę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dążenie do oferowania</w:t>
      </w:r>
      <w:r>
        <w:rPr/>
        <w:t xml:space="preserve"> zamiast jednostkowych produktów, </w:t>
      </w:r>
      <w:r>
        <w:rPr>
          <w:b/>
          <w:bCs/>
        </w:rPr>
        <w:t>rozwiązań</w:t>
      </w:r>
      <w:r>
        <w:rPr/>
        <w:t xml:space="preserve"> bardziej </w:t>
      </w:r>
      <w:r>
        <w:rPr>
          <w:b/>
          <w:bCs/>
        </w:rPr>
        <w:t xml:space="preserve">kompleksowych </w:t>
      </w:r>
      <w:r>
        <w:rPr/>
        <w:t xml:space="preserve">nawet </w:t>
      </w:r>
      <w:r>
        <w:rPr>
          <w:b/>
          <w:bCs/>
        </w:rPr>
        <w:t xml:space="preserve">systemowych </w:t>
      </w:r>
      <w:r>
        <w:rPr/>
        <w:t>– jeden produkt ma rozwiązywać więcej proble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ZARZĄDZANIE MARKETINGOWE PRZEDSIĘBIORSTWEM</w:t>
      </w:r>
      <w:r>
        <w:rPr>
          <w:b/>
          <w:bCs/>
        </w:rPr>
        <w:t xml:space="preserve"> </w:t>
      </w:r>
      <w:r>
        <w:rPr/>
        <w:t>- Marketing jako koncepcja całościowego zarządzania przedsiębiorstw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  <w:bCs/>
        </w:rPr>
        <w:t xml:space="preserve">FILOZOFIA </w:t>
      </w:r>
      <w:r>
        <w:rPr/>
        <w:t>(cały czas musimy orientować się w poniższych aspektach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ientacja na </w:t>
      </w:r>
      <w:r>
        <w:rPr>
          <w:b/>
          <w:bCs/>
        </w:rPr>
        <w:t>potrze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entacja na odbiorcę (</w:t>
      </w:r>
      <w:r>
        <w:rPr>
          <w:b/>
          <w:bCs/>
        </w:rPr>
        <w:t>klienta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ientacja na </w:t>
      </w:r>
      <w:r>
        <w:rPr>
          <w:b/>
          <w:bCs/>
        </w:rPr>
        <w:t>konkur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INSTRUMENTALIZ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rodukt</w:t>
      </w:r>
      <w:r>
        <w:rPr/>
        <w:t>, asortyment produktów, marka, ceny i warunki transakcyjne np. kredyty, upus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przedaż</w:t>
      </w:r>
      <w:r>
        <w:rPr/>
        <w:t xml:space="preserve"> – formy i sposoby (kanały dystrybucji)</w:t>
      </w:r>
    </w:p>
    <w:p>
      <w:pPr>
        <w:pStyle w:val="Normal"/>
        <w:jc w:val="both"/>
        <w:rPr/>
      </w:pPr>
      <w:r>
        <w:rPr>
          <w:u w:val="single"/>
        </w:rPr>
        <w:t>kanały dystrybucji</w:t>
      </w:r>
      <w:r>
        <w:rPr>
          <w:b/>
          <w:bCs/>
        </w:rPr>
        <w:t xml:space="preserve"> – </w:t>
      </w:r>
      <w:r>
        <w:rPr/>
        <w:t>zespół ogniw (instytucji, firm), których wspólnym celem jest dostarczenie produktów od producenta do nabywcy</w:t>
      </w:r>
    </w:p>
    <w:p>
      <w:pPr>
        <w:pStyle w:val="Normal"/>
        <w:jc w:val="both"/>
        <w:rPr/>
      </w:pPr>
      <w:r>
        <w:rPr/>
        <w:t>Producenci dóbr przemysłowych zwykle korzystają z krótkich kanałów dystrybucji: hurtownicy, kupcy</w:t>
      </w:r>
      <w:r>
        <w:rPr>
          <w:rFonts w:eastAsia="Wingdings" w:cs="Wingdings" w:ascii="Wingdings" w:hAnsi="Wingdings"/>
        </w:rPr>
        <w:t></w:t>
      </w:r>
      <w:r>
        <w:rPr/>
        <w:t>finalni konsumenci; agenci</w:t>
      </w:r>
      <w:r>
        <w:rPr>
          <w:rFonts w:eastAsia="Wingdings" w:cs="Wingdings" w:ascii="Wingdings" w:hAnsi="Wingdings"/>
        </w:rPr>
        <w:t></w:t>
      </w:r>
      <w:r>
        <w:rPr/>
        <w:t>finalni konsumenci; agenci, hurtownicy, kupcy</w:t>
      </w:r>
      <w:r>
        <w:rPr>
          <w:rFonts w:eastAsia="Wingdings" w:cs="Wingdings" w:ascii="Wingdings" w:hAnsi="Wingdings"/>
        </w:rPr>
        <w:t></w:t>
      </w:r>
      <w:r>
        <w:rPr/>
        <w:t>finalni konsumen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omunikacja</w:t>
      </w:r>
      <w:r>
        <w:rPr/>
        <w:t xml:space="preserve"> (promocja)</w:t>
      </w:r>
    </w:p>
    <w:p>
      <w:pPr>
        <w:pStyle w:val="Normal"/>
        <w:jc w:val="both"/>
        <w:rPr/>
      </w:pPr>
      <w:r>
        <w:rPr>
          <w:u w:val="single"/>
        </w:rPr>
        <w:t xml:space="preserve">promocja </w:t>
      </w:r>
      <w:r>
        <w:rPr/>
        <w:t>– wspomaganie sprzedaży mające na celu informowanie, przekonywanie i zachęcanie do zakupu produktów i usług jak największej liczby nabywców w jak najkrótszym czasie</w:t>
      </w:r>
    </w:p>
    <w:p>
      <w:pPr>
        <w:pStyle w:val="Normal"/>
        <w:jc w:val="both"/>
        <w:rPr/>
      </w:pPr>
      <w:r>
        <w:rPr>
          <w:u w:val="single"/>
        </w:rPr>
        <w:t>Mieszanka promocyjna</w:t>
      </w:r>
      <w:r>
        <w:rPr/>
        <w:t xml:space="preserve">: </w:t>
      </w:r>
      <w:r>
        <w:rPr>
          <w:b/>
          <w:bCs/>
        </w:rPr>
        <w:t>reklama</w:t>
      </w:r>
      <w:r>
        <w:rPr/>
        <w:t xml:space="preserve"> (przez radio, TV, prasę)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b/>
          <w:bCs/>
        </w:rPr>
        <w:t>promocja dodatkowa</w:t>
      </w:r>
      <w:r>
        <w:rPr/>
        <w:t xml:space="preserve"> (konkursy, próbki, gadżety, degustacje)</w:t>
      </w:r>
    </w:p>
    <w:p>
      <w:pPr>
        <w:pStyle w:val="Normal"/>
        <w:ind w:left="2340" w:hanging="0"/>
        <w:jc w:val="both"/>
        <w:rPr/>
      </w:pPr>
      <w:r>
        <w:rPr>
          <w:b/>
          <w:bCs/>
        </w:rPr>
        <w:t>public relations</w:t>
      </w:r>
      <w:r>
        <w:rPr/>
        <w:t xml:space="preserve"> (kreowanie dobrego wizerunku firmy przez masmedia, sponsoring,     działalność dobroczynna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sprzedaż osobista</w:t>
      </w:r>
      <w:r>
        <w:rPr/>
        <w:t xml:space="preserve"> (bezpośredni kontakt kupującego ze sprzedający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wis i doradz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bCs/>
        </w:rPr>
        <w:t>ORGANIZACJA I METODY</w:t>
      </w:r>
    </w:p>
    <w:p>
      <w:pPr>
        <w:pStyle w:val="TextBody"/>
        <w:numPr>
          <w:ilvl w:val="0"/>
          <w:numId w:val="15"/>
        </w:numPr>
        <w:rPr/>
      </w:pPr>
      <w:r>
        <w:rPr/>
        <w:t>struktury funkcjonalne, poziom decentralizacji, dywizjonalne (oparte na kryteriach: produktowym, rynkowym grup odbiorców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cesy: informacje marketingowe, realizacja planów marketingowych, controlling marketingowy, polityka person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zne świetne wykonanie nie musi koniecznie pokrywać się z potrzebami, stąd wprowadzanie filozofii – punktem odniesienia powinna być konkurencja.</w:t>
      </w:r>
    </w:p>
    <w:p>
      <w:pPr>
        <w:pStyle w:val="Normal"/>
        <w:jc w:val="both"/>
        <w:rPr/>
      </w:pPr>
      <w:r>
        <w:rPr/>
        <w:t>W strukturze formalnej organizacji powinny znaleźć odbicie funkcje, zadania, obowiązki jak i odpowiedzialność związane z prawidłową obsługą rynku zaś w procesach zarządzania należy uwzględnić:</w:t>
      </w:r>
    </w:p>
    <w:p>
      <w:pPr>
        <w:pStyle w:val="Normal"/>
        <w:jc w:val="both"/>
        <w:rPr/>
      </w:pPr>
      <w:r>
        <w:rPr/>
        <w:t>- dopływ informacji marketingowej</w:t>
      </w:r>
    </w:p>
    <w:p>
      <w:pPr>
        <w:pStyle w:val="Normal"/>
        <w:jc w:val="both"/>
        <w:rPr/>
      </w:pPr>
      <w:r>
        <w:rPr/>
        <w:t>- planowanie marketingowe</w:t>
      </w:r>
    </w:p>
    <w:p>
      <w:pPr>
        <w:pStyle w:val="Normal"/>
        <w:jc w:val="both"/>
        <w:rPr/>
      </w:pPr>
      <w:r>
        <w:rPr/>
        <w:t>- realizację koncepcji marketingowej</w:t>
      </w:r>
    </w:p>
    <w:p>
      <w:pPr>
        <w:pStyle w:val="Normal"/>
        <w:jc w:val="both"/>
        <w:rPr/>
      </w:pPr>
      <w:r>
        <w:rPr/>
        <w:t>- sterowanie informacjami i zasobami marketingowymi (</w:t>
      </w:r>
      <w:r>
        <w:rPr>
          <w:b/>
          <w:bCs/>
        </w:rPr>
        <w:t>controlling marketingow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ÓŻNICE MIĘDZY MARKETINGIEM PRZEMYSŁOWYM A KONSUMPCYJNYM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RYNE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tosunkowo mała liczba odbiorców ale duża ich wielkość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bywcy i odbiorcy są skoncentrowani w kilku regiona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mówienia jednostkowe są często bardzo duże a nabywcy dokonują zakupu partiami wielokrotni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uże uzależnienie zakupów od koniunktury gospodarczej (jeśli jest duży popyt, to firmy go zaspokajają a przy małym następują długie okresy spadku sprzedaży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plementarność popytu – popyt na jedne produkty pociąga popyt na inne np. produkcja stali pociąga popyt na rudy żelaza, sprzedaż samochodów pociąga popyt na opony, blachę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NABYWC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sokie kwalifikacje i profesjonalizm nabywców (prowadzą departamenty/działy zaopatrzenia) i motywy zakupu są bardziej racjonalne niż zakup konsumpcyjne (emocjonalny charakter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sprzedawca nie może bazować na promocjach, bo decyzje zakupowe podlegają wielu wpływom i ośrodkom decyzyjnym (powołuje się zespoły, które oceniają oferty i dokonują przetargów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ransakcje wiązane lub wzajemne częściej pojawiają się na rynku przemysłowym, ponieważ odbiorcy kupują często produkty od różnych dostawców, żeby się zabezpieczyć (np. gaz) lub negocjować warunki cenowe, jakościow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stawcy są też odbiorcami na rynku przemysłowym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ecyzje o zakupie są uzależnione od </w:t>
      </w:r>
      <w:r>
        <w:rPr>
          <w:b/>
          <w:bCs/>
        </w:rPr>
        <w:t>elastyczności cenowej popytu</w:t>
      </w:r>
      <w:r>
        <w:rPr/>
        <w:t xml:space="preserve"> w krótkim okresie (oczekiwania cenowe uzależniają elastyczność pop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PRODUKT</w:t>
      </w:r>
      <w:r>
        <w:rPr/>
        <w:t xml:space="preserve"> (jego właściwośc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arakter techniczny produktu – liczą się parametry techniczne niż walory estetycz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łożonoś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rametry produktu odgrywają kluczową rol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dukt służy do produkcji (bezpośrednie zużyci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ępują surowce i materiały rzadko kupowane na rynku konsumpcyjny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rwis + pomoc techniczna ma duże znaczenie (usługi przed i posprzedażow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ybkość i pewność dostaw (just in tim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akowanie ma rolę ochronną (a nie promocyjn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DYSTRYBUC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ły są krótsze i bardziej wąskie ( często są bezpośrednie – sprzedaż bezpośred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istyka (fizyczny przepływ towarów) ma większe znaczenie ze względu na wymogi produk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PROMOCJ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rzedaż osobista łączona ze sprzedażą bezpośrednią (porady, uwagi technologiczne – sprzedawcy są konsultantami, często dobieranymi z personelu technicznego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ażna rolę pełni PR – kreowanie wizerunku firmy w otoczeni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klama jest nieco inna, ponieważ rzadko odwołuje się do emocji, racjonalna, często ogranicza się do zachęty kontektu z przedstawicielem handlowym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środki reklamy: prasa fachowa, katalogi, wysyłkowa, targi specjalistyczne, wystawy, poka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ształtowanie pod wpływem rynku i konkurencj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ny podlegają często regułom negocjacyjnym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leasing (wejście w użytkowanie produktu bez zakupu </w:t>
      </w:r>
      <w:r>
        <w:rPr>
          <w:b/>
          <w:bCs/>
        </w:rPr>
        <w:t>rodzaje leasingu</w:t>
      </w:r>
      <w:r>
        <w:rPr/>
        <w:t xml:space="preserve">) jest często formą transakcji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ny ustalane na bazie polityki konkurencj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na jest rzadko narzędziem promocj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tosuje się różne sposoby konkurencji niecenowej np. usługi związane z użytkowaniem produktu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lauzule regulowania cen (zapewnienie cen od momentu zakupu do momentu dostarczenia) np. klauzula dotycząca rozliczeń walutowych – inflacja i odniesienie do najbardziej stabilnej waluty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tabilizacja cen jest bardziej trwał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tosowanie kar umown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rzystanie z firm marketingowych, które maja opanowane procesy transak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PROCES PLANOWANIA MARKETINGOWE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oces planowania marketingowego kształtuje średnio i długookresową politykę marketingową przedsiębiorstwa.</w:t>
      </w:r>
    </w:p>
    <w:p>
      <w:pPr>
        <w:pStyle w:val="Normal"/>
        <w:jc w:val="both"/>
        <w:rPr/>
      </w:pPr>
      <w:r>
        <w:rPr/>
        <w:t>Plan ten tworzy ramy dla długookresowych działań w marketingu. Jest wynikiem procesów informacyjnych i decyzyjnych i obejmuje cztery fa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ANALIZ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rakcyjność rynku i branż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en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średnicy w sprzedaż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ujący i użytkowni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wnętrzne czynni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siębiorstwo </w:t>
      </w:r>
    </w:p>
    <w:p>
      <w:pPr>
        <w:pStyle w:val="Normal"/>
        <w:jc w:val="both"/>
        <w:rPr/>
      </w:pPr>
      <w:r>
        <w:rPr/>
        <w:t xml:space="preserve">Platforma marketingowa – wyniki analizy tworzą bazę marketingową, która pozwala zająć się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LANOWANI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PLANOWANI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el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arianty strategii marketingowych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cena tych strategi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ształtowanie instrumentów marketingowych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kreślenie kryteriów mierzenia stopnia osiągnięcia cel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ONCEPCJA MARKETING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SPOSOBY DZIAŁAN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lejność i harmonizacja działań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ermin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udże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powiedzialność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JEKTY MARKETING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KONTROLA – CONTROLLING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naliza stopnia realizacji przedsięwzięć i osiągnięcia założonych celów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naliza odchyleń od celów i ich przyczyn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orządzenie raportu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prowadzanie działań korekcyj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ZULTATY MARKETING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 ta powinna dać odpowiedź na pyta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jakich rynkach działa przedsiębiorstw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ak zróżnicowane są jego działania (podział i segmentacja rynku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ak atrakcyjne są poszczególne rynki cząstkowe (liczba i rodzaj odbiorców, popyt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im są konkurenci (struktura rynku: kim są główni konkurenci, ich strategie postępowania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ak ukształtowane są kanały dystrybucji (kanały pośrednie i bezpośrednie), identyfikacja głównych pośredników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tuty i słabości naszego przedsiębior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MACIERZ PRODUKTOWO – RYNKOW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583"/>
        <w:gridCol w:w="900"/>
        <w:gridCol w:w="900"/>
        <w:gridCol w:w="900"/>
        <w:gridCol w:w="900"/>
        <w:gridCol w:w="900"/>
      </w:tblGrid>
      <w:tr>
        <w:trPr>
          <w:trHeight w:val="6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...y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asne przedsiębiorstw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c…..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i</w:t>
            </w:r>
          </w:p>
          <w:p>
            <w:pPr>
              <w:pStyle w:val="Normal"/>
              <w:jc w:val="both"/>
              <w:rPr/>
            </w:pPr>
            <w:r>
              <w:rPr/>
              <w:t>konkurenci</w:t>
            </w:r>
          </w:p>
          <w:p>
            <w:pPr>
              <w:pStyle w:val="Normal"/>
              <w:jc w:val="both"/>
              <w:rPr/>
            </w:pPr>
            <w:r>
              <w:rPr/>
              <w:t>n….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e innowacje</w:t>
            </w:r>
          </w:p>
          <w:p>
            <w:pPr>
              <w:pStyle w:val="Normal"/>
              <w:jc w:val="both"/>
              <w:rPr/>
            </w:pPr>
            <w:r>
              <w:rPr/>
              <w:t>a.....</w:t>
            </w:r>
          </w:p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cierz pozwala dokonać dodatkowej perspektywy ry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ty macierz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poznanie różnych potrzeb rynkowych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łatwienie stosowania specyficznych instrumentów na poszczególnych segmentach rynku a także podniesienie ich efektywnośc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zwala na lepszą alokację zasobów na poszczególnych rynkach cząst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kreśleniu zorientowanych produktowo rynków cząstkowych i konkurentów działających na nich należy uwzględnić następujące czynniki, które wywierają na nie wpływ:</w:t>
      </w:r>
    </w:p>
    <w:p>
      <w:pPr>
        <w:pStyle w:val="Normal"/>
        <w:jc w:val="both"/>
        <w:rPr/>
      </w:pPr>
      <w:r>
        <w:rPr/>
        <w:t>- technologiczne łączenie się często występujących oddzielnych rynków cząstkowych np. techniki przetwarzania danych</w:t>
      </w:r>
    </w:p>
    <w:p>
      <w:pPr>
        <w:pStyle w:val="Normal"/>
        <w:jc w:val="both"/>
        <w:rPr/>
      </w:pPr>
      <w:r>
        <w:rPr/>
        <w:t>- tendencje odchodzenia od pojedynczych produktów ku systemom = kompleksowym zarządzaniem</w:t>
      </w:r>
    </w:p>
    <w:p>
      <w:pPr>
        <w:pStyle w:val="Normal"/>
        <w:jc w:val="both"/>
        <w:rPr/>
      </w:pPr>
      <w:r>
        <w:rPr/>
        <w:t>- łączenie produktów i usług (kompleksowe rozwiązania)</w:t>
      </w:r>
    </w:p>
    <w:p>
      <w:pPr>
        <w:pStyle w:val="Normal"/>
        <w:jc w:val="both"/>
        <w:rPr/>
      </w:pPr>
      <w:r>
        <w:rPr/>
        <w:t>- ekspansja technologii kluczowych np. elektroniki w przemyśle maszynowym</w:t>
      </w:r>
    </w:p>
    <w:p>
      <w:pPr>
        <w:pStyle w:val="Normal"/>
        <w:jc w:val="both"/>
        <w:rPr/>
      </w:pPr>
      <w:r>
        <w:rPr/>
        <w:t>- pojawienie się i coraz większa rola technologii substytu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FF0000"/>
        </w:rPr>
        <w:t>STRATEGIE MARKETINGOWE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wykład 6.03.200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ALIZA BRANŻY</w:t>
      </w:r>
    </w:p>
    <w:p>
      <w:pPr>
        <w:pStyle w:val="Normal"/>
        <w:jc w:val="both"/>
        <w:rPr/>
      </w:pPr>
      <w:r>
        <w:rPr/>
        <w:t>Jednym z kluczowych elementów oceny sytuacji rynkowej i konkurencji jest analiza branży, w której działa lub zamierza działać przedsiębiorstwo. Analizując branżę należy zwrócić szczególną uwagę na:</w:t>
      </w:r>
    </w:p>
    <w:p>
      <w:pPr>
        <w:pStyle w:val="Normal"/>
        <w:jc w:val="both"/>
        <w:rPr/>
      </w:pPr>
      <w:r>
        <w:rPr/>
        <w:t>- strukturę branży i sposoby konkurowania</w:t>
      </w:r>
    </w:p>
    <w:p>
      <w:pPr>
        <w:pStyle w:val="Normal"/>
        <w:jc w:val="both"/>
        <w:rPr/>
      </w:pPr>
      <w:r>
        <w:rPr/>
        <w:t>- siłę przetargową odbiorców i kanałów dystrybucji (pośrednicy)</w:t>
      </w:r>
    </w:p>
    <w:p>
      <w:pPr>
        <w:pStyle w:val="Normal"/>
        <w:jc w:val="both"/>
        <w:rPr/>
      </w:pPr>
      <w:r>
        <w:rPr/>
        <w:t>- siłę przetargową dostawców</w:t>
      </w:r>
    </w:p>
    <w:p>
      <w:pPr>
        <w:pStyle w:val="Normal"/>
        <w:jc w:val="both"/>
        <w:rPr/>
      </w:pPr>
      <w:r>
        <w:rPr/>
        <w:t>- zagrożenie przez nowych potencjalnych konkurentów</w:t>
      </w:r>
    </w:p>
    <w:p>
      <w:pPr>
        <w:pStyle w:val="Normal"/>
        <w:jc w:val="both"/>
        <w:rPr/>
      </w:pPr>
      <w:r>
        <w:rPr/>
        <w:t>- zagrożenie przez produkty substytu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erając się na określeniu i wyborze rynków oraz produktów, ustaleniu pozycji, jaką przedsiębiorstwo zajmuje i zamierza zająć na rynku względem konkurentów można sformułować </w:t>
      </w:r>
      <w:r>
        <w:rPr>
          <w:b/>
          <w:bCs/>
          <w:u w:val="single"/>
        </w:rPr>
        <w:t>strategię marketingową przedsiębiorstw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PRECYZOWANIE CEL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ystem celów marketingowych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3600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nadrzędne cele marketingowe</w:t>
            </w:r>
          </w:p>
          <w:p>
            <w:pPr>
              <w:pStyle w:val="Normal"/>
              <w:jc w:val="both"/>
              <w:rPr/>
            </w:pPr>
            <w:r>
              <w:rPr/>
              <w:t>1. obszary działalności,                                                                     2. planowanie przedsiębiorstwa na ryn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ynki cenowe                                                                                      (ustalenie jego pozycji rynkowej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rzedsiębiorstwa</w:t>
            </w:r>
          </w:p>
          <w:p>
            <w:pPr>
              <w:pStyle w:val="Normal"/>
              <w:jc w:val="both"/>
              <w:rPr/>
            </w:pPr>
            <w:r>
              <w:rPr/>
              <w:t>- sprzedaż</w:t>
            </w:r>
          </w:p>
          <w:p>
            <w:pPr>
              <w:pStyle w:val="Normal"/>
              <w:jc w:val="both"/>
              <w:rPr/>
            </w:pPr>
            <w:r>
              <w:rPr/>
              <w:t>- przychody</w:t>
            </w:r>
          </w:p>
          <w:p>
            <w:pPr>
              <w:pStyle w:val="Normal"/>
              <w:jc w:val="both"/>
              <w:rPr/>
            </w:pPr>
            <w:r>
              <w:rPr/>
              <w:t>- pokrywanie kosztów</w:t>
            </w:r>
          </w:p>
          <w:p>
            <w:pPr>
              <w:pStyle w:val="Normal"/>
              <w:jc w:val="both"/>
              <w:rPr/>
            </w:pPr>
            <w:r>
              <w:rPr/>
              <w:t>- koszty marketing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rynkowe</w:t>
            </w:r>
          </w:p>
          <w:p>
            <w:pPr>
              <w:pStyle w:val="Normal"/>
              <w:jc w:val="both"/>
              <w:rPr/>
            </w:pPr>
            <w:r>
              <w:rPr/>
              <w:t>- udział w rynku</w:t>
            </w:r>
          </w:p>
          <w:p>
            <w:pPr>
              <w:pStyle w:val="Normal"/>
              <w:jc w:val="both"/>
              <w:rPr/>
            </w:pPr>
            <w:r>
              <w:rPr/>
              <w:t>- dystrybucja</w:t>
            </w:r>
          </w:p>
          <w:p>
            <w:pPr>
              <w:pStyle w:val="Normal"/>
              <w:jc w:val="both"/>
              <w:rPr/>
            </w:pPr>
            <w:r>
              <w:rPr/>
              <w:t>- image firmy</w:t>
            </w:r>
          </w:p>
          <w:p>
            <w:pPr>
              <w:pStyle w:val="Normal"/>
              <w:jc w:val="both"/>
              <w:rPr/>
            </w:pPr>
            <w:r>
              <w:rPr/>
              <w:t>- stopień rozpoznania i znajomości firmy oraz jej produkt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marketingu mix</w:t>
            </w:r>
          </w:p>
          <w:p>
            <w:pPr>
              <w:pStyle w:val="Normal"/>
              <w:jc w:val="both"/>
              <w:rPr/>
            </w:pPr>
            <w:r>
              <w:rPr/>
              <w:t>- produkty/asortyment</w:t>
            </w:r>
          </w:p>
          <w:p>
            <w:pPr>
              <w:pStyle w:val="Normal"/>
              <w:jc w:val="both"/>
              <w:rPr/>
            </w:pPr>
            <w:r>
              <w:rPr/>
              <w:t>- ceny/warunki transakcyjne</w:t>
            </w:r>
          </w:p>
          <w:p>
            <w:pPr>
              <w:pStyle w:val="Normal"/>
              <w:jc w:val="both"/>
              <w:rPr/>
            </w:pPr>
            <w:r>
              <w:rPr/>
              <w:t>- zbyt, dystrybucja, logistyka</w:t>
            </w:r>
          </w:p>
          <w:p>
            <w:pPr>
              <w:pStyle w:val="Normal"/>
              <w:jc w:val="both"/>
              <w:rPr/>
            </w:pPr>
            <w:r>
              <w:rPr/>
              <w:t>- reklama, akwizycja sprzedaży, public relat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ym krokiem jest wypracowanie alternatywnych sposobów osiągania tych celów produktowo-rynkowych. Sposoby te określa się mianem strategii i różnią się między sobą ze względu na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zas potrzebny do ich zastosowani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soby, które należy zaangażować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opień ryzyk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kuteczność w osiąganiu określonych celów ryn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PCJE STRATEGICZNE (strategie rozwoju przedsiębiorstwa)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93"/>
        <w:gridCol w:w="36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rynki</w:t>
            </w:r>
          </w:p>
          <w:p>
            <w:pPr>
              <w:pStyle w:val="Normal"/>
              <w:jc w:val="both"/>
              <w:rPr/>
            </w:pPr>
            <w:r>
              <w:rPr/>
              <w:t>produkt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hczasow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hczasow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etracja rynku:</w:t>
            </w:r>
          </w:p>
          <w:p>
            <w:pPr>
              <w:pStyle w:val="Normal"/>
              <w:jc w:val="both"/>
              <w:rPr/>
            </w:pPr>
            <w:r>
              <w:rPr/>
              <w:t>- opanowanie rynku</w:t>
            </w:r>
          </w:p>
          <w:p>
            <w:pPr>
              <w:pStyle w:val="Normal"/>
              <w:jc w:val="both"/>
              <w:rPr/>
            </w:pPr>
            <w:r>
              <w:rPr/>
              <w:t>- wyparcie konkurentów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zerzenie rynk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ternacjonalizacja </w:t>
            </w:r>
          </w:p>
          <w:p>
            <w:pPr>
              <w:pStyle w:val="Normal"/>
              <w:jc w:val="both"/>
              <w:rPr/>
            </w:pPr>
            <w:r>
              <w:rPr/>
              <w:t>- segmentacja rynków (nie tylko regiony ale nowe branż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ój produktów:</w:t>
            </w:r>
          </w:p>
          <w:p>
            <w:pPr>
              <w:pStyle w:val="Normal"/>
              <w:jc w:val="both"/>
              <w:rPr/>
            </w:pPr>
            <w:r>
              <w:rPr/>
              <w:t>- innowacje produktowe</w:t>
            </w:r>
          </w:p>
          <w:p>
            <w:pPr>
              <w:pStyle w:val="Normal"/>
              <w:jc w:val="both"/>
              <w:rPr/>
            </w:pPr>
            <w:r>
              <w:rPr/>
              <w:t>- różnicowanie produktów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wersyfikacja:</w:t>
            </w:r>
          </w:p>
          <w:p>
            <w:pPr>
              <w:pStyle w:val="Normal"/>
              <w:jc w:val="both"/>
              <w:rPr/>
            </w:pPr>
            <w:r>
              <w:rPr/>
              <w:t>- pionowa</w:t>
            </w:r>
          </w:p>
          <w:p>
            <w:pPr>
              <w:pStyle w:val="Normal"/>
              <w:jc w:val="both"/>
              <w:rPr/>
            </w:pPr>
            <w:r>
              <w:rPr/>
              <w:t>- pozioma</w:t>
            </w:r>
          </w:p>
          <w:p>
            <w:pPr>
              <w:pStyle w:val="Normal"/>
              <w:jc w:val="both"/>
              <w:rPr/>
            </w:pPr>
            <w:r>
              <w:rPr/>
              <w:t>- równoleg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etracja rynku polega na poszukiwaniu nowych możliwości zwiększenia sprzedaży na dotychczasowych rynkach dotychczasowych produktów (lepsza oferta, działania promocyjne, dystrybucyjne itp.).</w:t>
      </w:r>
    </w:p>
    <w:p>
      <w:pPr>
        <w:pStyle w:val="Normal"/>
        <w:jc w:val="both"/>
        <w:rPr/>
      </w:pPr>
      <w:r>
        <w:rPr/>
        <w:t>Kiedy nie można już penetrować rynku, firma szuka dla swoich dotychczasowych produktów nowych rynków (np.. zagranicznych aż do globalnego lub świat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 formuła tez się w końcu wyczerpuje, ponieważ produkty się starzeją, więc trzeba wprowadzić nowe produkty: </w:t>
      </w:r>
      <w:r>
        <w:rPr>
          <w:u w:val="single"/>
        </w:rPr>
        <w:t>innowacje</w:t>
      </w:r>
      <w:r>
        <w:rPr/>
        <w:t xml:space="preserve"> np. oryginalny produkt, który jest zupełną nowością, </w:t>
      </w:r>
      <w:r>
        <w:rPr>
          <w:u w:val="single"/>
        </w:rPr>
        <w:t>zróżnicowanie produktu</w:t>
      </w:r>
      <w:r>
        <w:rPr/>
        <w:t>, czyli wzbogacanie, modyfikacja starego produktu (nie ma tutaj innych możliwości, ponieważ na rynku konsumpcyjnym można zmienić np. opakowa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wersyfikacja polega na braku związków z dotychczasową działalnością – szukanie nowej działalności i nowych produktów:</w:t>
      </w:r>
    </w:p>
    <w:p>
      <w:pPr>
        <w:pStyle w:val="Normal"/>
        <w:jc w:val="both"/>
        <w:rPr/>
      </w:pPr>
      <w:r>
        <w:rPr/>
        <w:t>- pionowa – w firmie produkcyjnej istnieją dwa rodzaje: w przód (firma sama zajmuje się dystrybucją, czyli podejmuje tez działalność handlową) oraz w tył (wstecz np. do przetwórstwa stopów, surowców i jest to nowa działalność).</w:t>
      </w:r>
    </w:p>
    <w:p>
      <w:pPr>
        <w:pStyle w:val="Normal"/>
        <w:jc w:val="both"/>
        <w:rPr/>
      </w:pPr>
      <w:r>
        <w:rPr/>
        <w:t>- równoległa, np. hutnictwo wchodzi w stocznię lub zupełnie inną branżę na rynku.</w:t>
      </w:r>
    </w:p>
    <w:p>
      <w:pPr>
        <w:pStyle w:val="Normal"/>
        <w:jc w:val="both"/>
        <w:rPr/>
      </w:pPr>
      <w:r>
        <w:rPr/>
        <w:t>Dywersyfikacja zawsze związana jest z nadwyżką kapitału, a najbardziej dywersyfikacja równoległa, ponieważ inwestycje w inne branże wymagają kapit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RATEGIE WEJŚCIA NA RY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IERY WEJŚCIA </w:t>
      </w:r>
    </w:p>
    <w:p>
      <w:pPr>
        <w:pStyle w:val="Normal"/>
        <w:jc w:val="both"/>
        <w:rPr/>
      </w:pPr>
      <w:r>
        <w:rPr/>
        <w:t>np. kapitał (inwestycje wymagają określonego kapitału przy wejściu w inna branżę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 dostępu do technologi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dostępność kanałów dystrybucji (strzeżonych przez producentów i dystrybutorów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byt wysokie koszty własne (powodujące wyższe ceny produktów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raniczenia administracyjne (uchwały, rozporządzenia rząd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gie wejścia na rynek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6"/>
        </w:numPr>
        <w:rPr/>
      </w:pPr>
      <w:r>
        <w:rPr/>
        <w:t>wejście na rynek, gdzie popyt rośnie (dobra koniunktura) – rynki chłonne:</w:t>
      </w:r>
    </w:p>
    <w:p>
      <w:pPr>
        <w:pStyle w:val="TextBody"/>
        <w:numPr>
          <w:ilvl w:val="0"/>
          <w:numId w:val="34"/>
        </w:numPr>
        <w:rPr/>
      </w:pPr>
      <w:r>
        <w:rPr/>
        <w:t>ważny moment wejścia na rynek</w:t>
      </w:r>
    </w:p>
    <w:p>
      <w:pPr>
        <w:pStyle w:val="TextBody"/>
        <w:numPr>
          <w:ilvl w:val="0"/>
          <w:numId w:val="34"/>
        </w:numPr>
        <w:rPr/>
      </w:pPr>
      <w:r>
        <w:rPr/>
        <w:t>dokładne rozpoznanie cen konkurencji i określenie polityki cen</w:t>
      </w:r>
    </w:p>
    <w:p>
      <w:pPr>
        <w:pStyle w:val="TextBody"/>
        <w:numPr>
          <w:ilvl w:val="0"/>
          <w:numId w:val="34"/>
        </w:numPr>
        <w:rPr/>
      </w:pPr>
      <w:r>
        <w:rPr/>
        <w:t>sprecyzowanie sposobu sprzedaży (bezpośrednia, pośrednia czy osobista)</w:t>
      </w:r>
    </w:p>
    <w:p>
      <w:pPr>
        <w:pStyle w:val="TextBody"/>
        <w:numPr>
          <w:ilvl w:val="0"/>
          <w:numId w:val="34"/>
        </w:numPr>
        <w:rPr/>
      </w:pPr>
      <w:r>
        <w:rPr/>
        <w:t>stosowanie przewodnictwa technologicznego (sami pracujemy nad działalnością badawczo – rozwojową) lub naśladownictwo technologii (zakup licencji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pyt ustabilizowany (stagnacj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udowanie przewag konkurencyjnych i profilu przedsiębiorst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oncentrowanie działania na rynkach cząstkowych np. szukanie nisz rynkow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ukanie nowych źródeł rozwoju np. rozważenie zakupu firm, nowych technologii, „know-how” – nowości, tajemnice rozwoju, zawieranie korporacj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cisk na racjonalizację kosztów w celu obniżenia c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pyt spad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worzenie przekonującą pozycję lidera, co powoduje, że inne firmy odchodzą z rynk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prowadzenie stopniowych działań wycofywania się z danej inwestycji (na rynkach konsumpcyjnych są krótkie okresy stagnacji a na rynkach przemysłowych bardzo długie np. 1999 – 2004 na rynku stali w Polsce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cofanie się z zagrożonych segmentów rynku np. sprzedaż części aktyw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RATEGIE KONKUR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zynniki konkurencj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koś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strzeń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z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źwignie konkurencji – połączenie czynników konkurencji (przez odpowiedni rozkład sił osiągamy              pożądany cel) np.: </w:t>
      </w:r>
    </w:p>
    <w:p>
      <w:pPr>
        <w:pStyle w:val="Normal"/>
        <w:jc w:val="both"/>
        <w:rPr/>
      </w:pPr>
      <w:r>
        <w:rPr/>
        <w:t xml:space="preserve">jakość + cena = właściwa jakość po właściwej cenie; </w:t>
      </w:r>
    </w:p>
    <w:p>
      <w:pPr>
        <w:pStyle w:val="Normal"/>
        <w:jc w:val="both"/>
        <w:rPr/>
      </w:pPr>
      <w:r>
        <w:rPr/>
        <w:t>przestrzeń + czas = właściwy obszar zbytu we właściwym cza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konkuren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ada celowości – podejmując działania konkurencji należy ustalić ce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ada masy krytycznej – należy zaprogramować tak działania, aby były silnie odczuwa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ada ofensywności – w momencie podjęcia działań konkurencyjnych należy być konsekwent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OMY KONKUREN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kurencja w ramach marki – zbliżony produkt, serwis, cena dla tych samych klient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kurencja w ramach gałęzi – konkurencja obejmuje przedsiębiorstwa wytwarzające ten sam produkt lub rodzaj tych samych produkt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kurencja w ramach formy produktu – przedsiębiorstwo może uważać za konkurencję wszystkie firmy, których produkty służą takiemu samemu celow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gólna konkurencja – za konkurencję uważa się wszystkie firmy, z którymi firma konkuruje o pieniądze wydawane przez konsumen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ZORCE REAKCJI KONKUREN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ent bierny/wstrzemięźliwy – niektóre firmy nie reagują na posunięcia innych np. wierzą w lojalność klientów, nie mają środków na stosowanie reak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ent selektywny – reaguje na niektóre formy ataków np. na obniżkę cen, może nie reagować na zwiększenie funduszy na reklamę i promocj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grysy – reagują szybko i gwałtownie na próby ataku na ich terenie (bronią się do końc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rzewidywalni – niektórzy konkurenci nie mają wzorca postępowania (nie da się przewidzieć ich zachow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JEKTOWANIE STRATEGII MARKETING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LIDER</w:t>
      </w:r>
      <w:r>
        <w:rPr/>
        <w:t xml:space="preserve"> – zajmuje główną pozycję na rynk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PRETENDENCI</w:t>
      </w:r>
      <w:r>
        <w:rPr/>
        <w:t xml:space="preserve"> – drugie, trzecie miejsce blisko lidera, którzy mogą przyjąć jedną z poniższych postaw:</w:t>
      </w:r>
    </w:p>
    <w:p>
      <w:pPr>
        <w:pStyle w:val="Normal"/>
        <w:ind w:left="708" w:firstLine="708"/>
        <w:jc w:val="both"/>
        <w:rPr/>
      </w:pPr>
      <w:r>
        <w:rPr/>
        <w:t>- mogą atakować lidera i eliminować konkurentów, żeby zwiększyć udział w rynku</w:t>
      </w:r>
    </w:p>
    <w:p>
      <w:pPr>
        <w:pStyle w:val="Normal"/>
        <w:ind w:left="708" w:firstLine="708"/>
        <w:jc w:val="both"/>
        <w:rPr/>
      </w:pPr>
      <w:r>
        <w:rPr/>
        <w:t xml:space="preserve">- mogą się godzić na zachowanie swojej pozycji – </w:t>
      </w:r>
      <w:r>
        <w:rPr>
          <w:b/>
          <w:bCs/>
        </w:rPr>
        <w:t>NAŚLADOWCY RYNK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E PRETENDENTÓW MARKETINGOW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zwiększenie udziału w rynku</w:t>
      </w:r>
      <w:r>
        <w:rPr/>
        <w:t xml:space="preserve"> (a w efekcie zysku), do których mogą wykorzystać </w:t>
      </w:r>
      <w:r>
        <w:rPr>
          <w:b/>
          <w:bCs/>
        </w:rPr>
        <w:t>trzy rodzaje strategi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tak na lidera rynkowego</w:t>
      </w:r>
      <w:r>
        <w:rPr/>
        <w:t xml:space="preserve"> (ryzykowne, ale można zyskać przewagę na rynku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tak na firmy o podobnej skali</w:t>
      </w:r>
      <w:r>
        <w:rPr/>
        <w:t xml:space="preserve"> (trzeba zbadać poziom innowacyjności i zaspokojenia potrzeb klientów konkurencji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tak na małe, słabe firmy borykające się z brakiem kapitału</w:t>
      </w:r>
      <w:r>
        <w:rPr/>
        <w:t xml:space="preserve"> (wypieranie lub nawet przejęcie tych fi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strategicznych ataków:</w:t>
      </w:r>
    </w:p>
    <w:p>
      <w:pPr>
        <w:pStyle w:val="Normal"/>
        <w:jc w:val="both"/>
        <w:rPr/>
      </w:pPr>
      <w:r>
        <w:rPr/>
        <w:t>- frontalny następuje, gdy firma koncentruje siły naprzeciw konkurenta (atak na silnie punkty a nie słabości) – stara się dorównać przeciwnikowi w zakresie ceny, reklamy, produktu itd.</w:t>
      </w:r>
    </w:p>
    <w:p>
      <w:pPr>
        <w:pStyle w:val="Normal"/>
        <w:jc w:val="both"/>
        <w:rPr/>
      </w:pPr>
      <w:r>
        <w:rPr/>
        <w:t>- skrzydłowy – szukamy miejsc, gdzie nie spodziewają się ataku (nawet, jeśli jesteśmy słabsi) w dwóch wymiarach: geograficzny (wszystkie miejsca, obszary rynku, w których przeciwnik się nie spisuje) i segmentacji rynku (nisze rynkowe źle obsługiwane przez konkurenta)</w:t>
      </w:r>
    </w:p>
    <w:p>
      <w:pPr>
        <w:pStyle w:val="Normal"/>
        <w:jc w:val="both"/>
        <w:rPr/>
      </w:pPr>
      <w:r>
        <w:rPr/>
        <w:t>- oblężenie – zaspokojenie potrzeb klientów nie zaspokojonych przez konkurentów na wszystkich frontach (muszą czuć zagrożenie cały czas) – firma oferuje wszystko to, co przeciwnik, ale ulepszone; atak taki ma sens, kiedy atakujący dysponuje odpowiednimi zasobami i ma nadzieję, że firma oblężona podda się</w:t>
      </w:r>
    </w:p>
    <w:p>
      <w:pPr>
        <w:pStyle w:val="Normal"/>
        <w:jc w:val="both"/>
        <w:rPr/>
      </w:pPr>
      <w:r>
        <w:rPr/>
        <w:t>- atak wymijający – najmniej bezpośredni rodzaj uderzenia (pomijanie przeciwnika i powiększanie rynku w celu zdobycia zasobów) przez obniżkę cen, intensywną promocję, działania prawn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strategia obniżki ceny</w:t>
      </w:r>
      <w:r>
        <w:rPr/>
        <w:t xml:space="preserve"> – porównywalny produkt po niższej ceni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strategia tańszego produktu</w:t>
      </w:r>
      <w:r>
        <w:rPr/>
        <w:t xml:space="preserve"> – średnia lub niższa jakość produktu o znacznie niższej ceni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strategia dóbr przemysłowych</w:t>
      </w:r>
      <w:r>
        <w:rPr/>
        <w:t xml:space="preserve"> – wypuszcza na rynek produkt lepszy jakościowo ale też droższy od produktu lider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strategia zróżnicowania produktu</w:t>
      </w:r>
      <w:r>
        <w:rPr/>
        <w:t xml:space="preserve"> – oferuje większy wybór odmian jednego produktu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strategia innowacji produktu</w:t>
      </w:r>
      <w:r>
        <w:rPr/>
        <w:t xml:space="preserve"> – wprowadzenia innowacji w istniejącym produkcie np. małe butelki piw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strategia polepszonych usług</w:t>
      </w:r>
      <w:r>
        <w:rPr/>
        <w:t xml:space="preserve"> – oferta nowych, lepszych usług od lider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strategia innowacji w systemie dystrybucji</w:t>
      </w:r>
      <w:r>
        <w:rPr/>
        <w:t xml:space="preserve"> – odkrycie lub rozwój nowego systemu dystrybucji np. system „door to door” (sprzedaż kosmetyków w domu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strategia obniżenia kosztów produkcji</w:t>
      </w:r>
      <w:r>
        <w:rPr/>
        <w:t xml:space="preserve"> (zatrudnienia, inwestycji w park maszynowy) co prowadzi do niższych cen np. firmy japoński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strategia intensywnej promocji</w:t>
      </w:r>
      <w:r>
        <w:rPr/>
        <w:t xml:space="preserve"> – zwiększanie wydatków głównie na reklamę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RATEGIE NAŚLADOWCÓW RYNK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ASOŻYT – naśladuje strategie, reklamę itd. I pasożytuje na dokonaniach lidera np. podróbk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MITATOR – kopiuje niektóre elementy oferty lidera np. tylko opakowan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PRAWNIACZ – adaptuje, ulepsza i zmienia pomysły lider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RATEGIE SPECJALISTÓW RYNK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skierowana na użytkownika finalnego – firma specjalizuje się w jednego typu kliencie (np. kancelaria prawnicza prawa karnego) ale bardzo dobrze się na tym zn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pionowa – specjalizuje się tylko w jednym ogniwie procesu produkcyjnego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według rozmiaru klienta – skupia się tylko na małych firmach lub tylko na średnich lub tylko na dużych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ukierunkowana na obsługę konkretnego klienta – obsługa jednego lub kilku bardzo potężnych klientów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geograficzna – sprzedaż tylko na danym obszarze, regionie świat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produktu – wyłącznie jeden produkt w jednej linii (nie poszerza linii np. tylko soczewki do okularów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według cech produktu – specjalizacja w produkowaniu pewnej odmiany produkt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polegająca na wykonywaniu produktu tylko na indywidualne zamówien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jakościowo – cenowa – firma proponuje produkty wysokiej jakości lub takie, gdzie cena jest nisk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ści usługowi – jedna lub większa liczba usług np. banki przyjmujące tylko telefoniczne zamówieni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ecjalizacja jednego kanału dystrybucji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PODZIAŁ STRATEGII KONKURENCJI Z PUNKTU WIDZENIA SZACUNKU DO GŁÓWNEGO KONKURE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ATEGIA WALKI – przedsiębiorstwo może podjąć bezpośrednią walkę z konkurente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RATEGIA IMITACJI (naśladownictwa) – naśladownictwo </w:t>
      </w:r>
      <w:r>
        <w:rPr>
          <w:b/>
          <w:bCs/>
        </w:rPr>
        <w:t>twórcze</w:t>
      </w:r>
      <w:r>
        <w:rPr/>
        <w:t xml:space="preserve"> (kopiowanie i rozwijanie produktów), </w:t>
      </w:r>
      <w:r>
        <w:rPr>
          <w:b/>
          <w:bCs/>
        </w:rPr>
        <w:t xml:space="preserve">podróbka </w:t>
      </w:r>
      <w:r>
        <w:rPr/>
        <w:t xml:space="preserve">i </w:t>
      </w:r>
      <w:r>
        <w:rPr>
          <w:b/>
          <w:bCs/>
        </w:rPr>
        <w:t>pasywne</w:t>
      </w:r>
      <w:r>
        <w:rPr/>
        <w:t xml:space="preserve"> (zakup licencji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ATEGIA KOOPERACJI – rozwój atutów obu stron, firmy dogadują się, bo nie chcą ata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ATEGIA WYCOFANIA SIĘ DO NISZ RYNKOWY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ATEGIA WYCOFANIA SIĘ Z RYNKU – trzeba zminimalizować straty w związku z wycofaniem się z ry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rowadzaniu strategii konieczne jest uwzględnienie następujących zagadnie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worzenie planu przedsięwzięć i zastosowania instrumentów marketing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zgodnienie konkretnych zadań i przypisania do osób i czasu wykonania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prowadzenie niezbędnych dostosowań organizacyj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niesienie kwalifikacji pracowników, wyposażenie ich w odpowiedni sprzę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prowadzenie controllingu marketingowego (należy ciągle badać co i jak – czy cele są realizowa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RKETING MIX NA RYNKU PRZEMYSŁ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</w:t>
        <w:tab/>
        <w:t>PRODUKT</w:t>
        <w:tab/>
        <w:t xml:space="preserve"> DYSTRYBUCJA</w:t>
        <w:tab/>
        <w:t xml:space="preserve"> PROMOCJA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YNKOWY CYKL ŻYCIA PRODUKTU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AZA WPROWADZENIA</w:t>
      </w:r>
    </w:p>
    <w:p>
      <w:pPr>
        <w:pStyle w:val="Normal"/>
        <w:jc w:val="both"/>
        <w:rPr/>
      </w:pPr>
      <w:r>
        <w:rPr/>
        <w:t>- głównym celem jest zaznajomienie klientów z ofertą rynkową</w:t>
      </w:r>
    </w:p>
    <w:p>
      <w:pPr>
        <w:pStyle w:val="Normal"/>
        <w:jc w:val="both"/>
        <w:rPr/>
      </w:pPr>
      <w:r>
        <w:rPr/>
        <w:t>- uwaga producenta skupiona jest na podwyższaniu jakości produktu</w:t>
      </w:r>
    </w:p>
    <w:p>
      <w:pPr>
        <w:pStyle w:val="Normal"/>
        <w:jc w:val="both"/>
        <w:rPr/>
      </w:pPr>
      <w:r>
        <w:rPr/>
        <w:t>- działania konkurencyjne ukierunkowane są na wytwarzanie jak najszerszego zainteresowania ofertą</w:t>
      </w:r>
    </w:p>
    <w:p>
      <w:pPr>
        <w:pStyle w:val="Normal"/>
        <w:jc w:val="both"/>
        <w:rPr/>
      </w:pPr>
      <w:r>
        <w:rPr/>
        <w:t>- możliwość uzyskania wysokiej marży oraz atrakcyjna polityka rabatowa powinny zachęcić ogniwa pośredniczące do współpracy z producent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FAZA WZROSTU </w:t>
      </w:r>
    </w:p>
    <w:p>
      <w:pPr>
        <w:pStyle w:val="Normal"/>
        <w:jc w:val="both"/>
        <w:rPr/>
      </w:pPr>
      <w:r>
        <w:rPr/>
        <w:t>- głównym celem jest uzyskanie silnej pozycji rynkowej przez produkt</w:t>
      </w:r>
    </w:p>
    <w:p>
      <w:pPr>
        <w:pStyle w:val="Normal"/>
        <w:jc w:val="both"/>
        <w:rPr/>
      </w:pPr>
      <w:r>
        <w:rPr/>
        <w:t>- producent stara się rozszerzać liczbę modeli produktów skierowanych do poszczególnych segmentów rynku</w:t>
      </w:r>
    </w:p>
    <w:p>
      <w:pPr>
        <w:pStyle w:val="Normal"/>
        <w:jc w:val="both"/>
        <w:rPr/>
      </w:pPr>
      <w:r>
        <w:rPr/>
        <w:t>- skuteczna promocja ma wytworzyć oraz umocnić preferencje w stosunku do produktu oraz marki</w:t>
      </w:r>
    </w:p>
    <w:p>
      <w:pPr>
        <w:pStyle w:val="Normal"/>
        <w:jc w:val="both"/>
        <w:rPr/>
      </w:pPr>
      <w:r>
        <w:rPr/>
        <w:t>- ceny promocyjne oraz możliwość uzyskania wysokiej marży powinny utrzymać zainteresowanie pośred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AZA DOJRZAŁOŚCI</w:t>
      </w:r>
    </w:p>
    <w:p>
      <w:pPr>
        <w:pStyle w:val="Normal"/>
        <w:jc w:val="both"/>
        <w:rPr/>
      </w:pPr>
      <w:r>
        <w:rPr/>
        <w:t>- zasadniczym celem jest utrzymanie obronnej pozycji na rynku przed nasilającymi się działaniami konkurentów, dlatego producent koncentruje swoje wysiłki na podnoszeniu jakości i rozszerzaniu linii produktu</w:t>
      </w:r>
    </w:p>
    <w:p>
      <w:pPr>
        <w:pStyle w:val="Normal"/>
        <w:jc w:val="both"/>
        <w:rPr/>
      </w:pPr>
      <w:r>
        <w:rPr/>
        <w:t>- działania produkcyjne zorientowane są na uzyskaniu efektu zintensyfikowania sprzedaży oraz wytworzenie lojalności kupujących</w:t>
      </w:r>
    </w:p>
    <w:p>
      <w:pPr>
        <w:pStyle w:val="Normal"/>
        <w:jc w:val="both"/>
        <w:rPr/>
      </w:pPr>
      <w:r>
        <w:rPr/>
        <w:t>- producent szuka też sposobności do podniesieni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AZA SPADKU</w:t>
      </w:r>
    </w:p>
    <w:p>
      <w:pPr>
        <w:pStyle w:val="Normal"/>
        <w:jc w:val="both"/>
        <w:rPr/>
      </w:pPr>
      <w:r>
        <w:rPr/>
        <w:t xml:space="preserve">- podstawowym celem producentów przemysłowych jest utrzymanie poziomu zyskowności </w:t>
      </w:r>
    </w:p>
    <w:p>
      <w:pPr>
        <w:pStyle w:val="Normal"/>
        <w:jc w:val="both"/>
        <w:rPr/>
      </w:pPr>
      <w:r>
        <w:rPr/>
        <w:t>- uwaga producentów skupia się głównie na wycofywaniu przestarzałych lub nieopłacalnych produktów (skracanie lin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CIERZ BCG</w:t>
      </w:r>
      <w:r>
        <w:rPr/>
        <w:t xml:space="preserve"> – wzrostu i udziału w rynku</w:t>
      </w:r>
    </w:p>
    <w:p>
      <w:pPr>
        <w:pStyle w:val="Normal"/>
        <w:jc w:val="both"/>
        <w:rPr/>
      </w:pPr>
      <w:r>
        <w:rPr/>
        <w:t>Z punktu widzenia efektywnego zarządzania produktem konieczne jest śledzenie poszczególnych etap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583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26"/>
        <w:gridCol w:w="2520"/>
        <w:gridCol w:w="2340"/>
      </w:tblGrid>
      <w:tr>
        <w:trPr>
          <w:trHeight w:val="90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zrost rynku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wyso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NAKI ZAPYT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za wprowadzeni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WIAZ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za wzrostu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53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S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Faza spad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JNE KR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Faza dojrzałości</w:t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ni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ży</w:t>
            </w:r>
          </w:p>
        </w:tc>
      </w:tr>
      <w:tr>
        <w:trPr>
          <w:trHeight w:val="3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ryn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a portfelowa (portfel produktu) = analiza port – folio skonstruowana na podstawie dwóch zmie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naki zapytania = dylematy to produkty</w:t>
      </w:r>
      <w:r>
        <w:rPr/>
        <w:t>, których pozycję rynkową jest trudno określić, mają dużą dynamikę sprzedaży ale mały udział w rynku, ponieważ są dopiero wprowadzane na rynek; mogą się stać gwiazdami po dokonaniu odpowiednich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wiazdy </w:t>
      </w:r>
      <w:r>
        <w:rPr/>
        <w:t>– produkty, które wymagają jeszcze nakładów inwestycyjnych na np. promocję, dodatkowe kanały dystrybucji, aby utrzymać wzrost udziału w rynku i rywalizować z konkurent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dojne krowy = żywiciele firmy</w:t>
      </w:r>
      <w:r>
        <w:rPr/>
        <w:t xml:space="preserve"> – produkty, które charakteryzują się dużą zyskownością; ich rynkowy wzrost jest niski i odznaczają się dużym udziałem w rynku; dzięki wysokiej rentowności mogą finansować rozwój firmy, wprowadzać nowe produ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sy = kule u nogi</w:t>
      </w:r>
      <w:r>
        <w:rPr/>
        <w:t xml:space="preserve"> – grupy nierozwojowe, w które nie warto inwestować, ponieważ nie generują już zy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ZERZONA MACIERZ BCG wprowadza dwie kategori pozycji rynkowej produ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ie wojenne = czerpaki, pokonani</w:t>
      </w:r>
      <w:r>
        <w:rPr/>
        <w:t xml:space="preserve"> – produkty, które przynoszą zysk lecz ich udział w rynku zaczyna spadać (często są w fazie nasycenia) ale mogą przejść na pozycję dojnych k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sy = dodos = słabeusze</w:t>
      </w:r>
      <w:r>
        <w:rPr/>
        <w:t xml:space="preserve"> – produkty przestarzałe, ich udoskonalenie jest bezsensowne lub niemożli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INNOWACJE PRODUKTOWE NA RYNKU DÓBR PRZEMYSŁOWYC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odzaje innowacji pod kątem stopnia nowości:</w:t>
      </w:r>
    </w:p>
    <w:p>
      <w:pPr>
        <w:pStyle w:val="TextBody"/>
        <w:numPr>
          <w:ilvl w:val="0"/>
          <w:numId w:val="22"/>
        </w:numPr>
        <w:rPr/>
      </w:pPr>
      <w:r>
        <w:rPr/>
        <w:t>produkty</w:t>
      </w:r>
      <w:r>
        <w:rPr>
          <w:b/>
          <w:bCs/>
        </w:rPr>
        <w:t xml:space="preserve"> całkowicie nowe</w:t>
      </w:r>
      <w:r>
        <w:rPr/>
        <w:t xml:space="preserve"> (nowości na skalę światową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dukty </w:t>
      </w:r>
      <w:r>
        <w:rPr>
          <w:b/>
          <w:bCs/>
        </w:rPr>
        <w:t>udoskonalone</w:t>
      </w:r>
      <w:r>
        <w:rPr/>
        <w:t xml:space="preserve"> (produkty o wyższej jakości w stosunku do poprzedniej wersji – zmodyfikowane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dukty </w:t>
      </w:r>
      <w:r>
        <w:rPr>
          <w:b/>
          <w:bCs/>
        </w:rPr>
        <w:t>zmodyfikowane</w:t>
      </w:r>
      <w:r>
        <w:rPr/>
        <w:t xml:space="preserve"> – o istotnych zmienionych parametrach jakościowych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dukty </w:t>
      </w:r>
      <w:r>
        <w:rPr>
          <w:b/>
          <w:bCs/>
        </w:rPr>
        <w:t>pozornie zmodyfikowane</w:t>
      </w:r>
      <w:r>
        <w:rPr/>
        <w:t xml:space="preserve"> – innowacje, produkty w których dokonano niewielu zmian technicznych (kolor, kształt, ma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35:00Z</dcterms:created>
  <dc:creator>Kaśka</dc:creator>
  <dc:description/>
  <dc:language>en-US</dc:language>
  <cp:lastModifiedBy>2B</cp:lastModifiedBy>
  <cp:lastPrinted>2004-03-11T14:16:00Z</cp:lastPrinted>
  <dcterms:modified xsi:type="dcterms:W3CDTF">2006-06-27T21:35:00Z</dcterms:modified>
  <cp:revision>2</cp:revision>
  <dc:subject/>
  <dc:title>MARKETING PRZEMYSŁOWY</dc:title>
</cp:coreProperties>
</file>