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 xml:space="preserve">Marketing przemysłowy 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Rynki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Zarządzanie mark. przemysł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Dobra przemysłowe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Rodzaje zakupów przemysłowych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Etapy procesów zakupu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Popyt na dobra przemysłowe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Produkty przemysłowe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Centrum zakupu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 xml:space="preserve">Rodzaje zakupów przemysłowych 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 xml:space="preserve">Popyt wprowadzony 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</w:rPr>
        <w:t>Popyt złączony</w:t>
      </w:r>
    </w:p>
    <w:p>
      <w:pPr>
        <w:pStyle w:val="Normal"/>
        <w:ind w:left="-360" w:hanging="0"/>
        <w:jc w:val="both"/>
        <w:rPr/>
      </w:pPr>
      <w:r>
        <w:rPr>
          <w:bCs/>
          <w:sz w:val="12"/>
          <w:szCs w:val="12"/>
        </w:rPr>
        <w:t>Metody prognozowania popytu</w:t>
      </w:r>
    </w:p>
    <w:p>
      <w:pPr>
        <w:pStyle w:val="Normal"/>
        <w:ind w:left="-360" w:hanging="0"/>
        <w:jc w:val="both"/>
        <w:rPr>
          <w:bCs/>
          <w:sz w:val="12"/>
        </w:rPr>
      </w:pPr>
      <w:r>
        <w:rPr>
          <w:bCs/>
          <w:sz w:val="12"/>
          <w:szCs w:val="12"/>
        </w:rPr>
        <w:t>Pojemność rynku</w:t>
      </w:r>
    </w:p>
    <w:p>
      <w:pPr>
        <w:pStyle w:val="Normal"/>
        <w:ind w:left="-360" w:hanging="0"/>
        <w:jc w:val="both"/>
        <w:rPr>
          <w:b/>
          <w:b/>
          <w:color w:val="FF0000"/>
          <w:sz w:val="12"/>
          <w:szCs w:val="12"/>
        </w:rPr>
      </w:pPr>
      <w:r>
        <w:rPr>
          <w:bCs/>
          <w:sz w:val="12"/>
          <w:szCs w:val="12"/>
        </w:rPr>
        <w:t>Prognozowanie</w:t>
      </w:r>
    </w:p>
    <w:p>
      <w:pPr>
        <w:pStyle w:val="Normal"/>
        <w:ind w:left="-360" w:hanging="0"/>
        <w:jc w:val="both"/>
        <w:rPr>
          <w:b/>
          <w:b/>
          <w:color w:val="FF0000"/>
          <w:sz w:val="2"/>
          <w:szCs w:val="12"/>
        </w:rPr>
      </w:pPr>
      <w:r>
        <w:rPr>
          <w:b/>
          <w:color w:val="FF0000"/>
          <w:sz w:val="2"/>
          <w:szCs w:val="12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FF"/>
          <w:sz w:val="12"/>
        </w:rPr>
        <w:t>MARKETING PRZEMYSŁOWY</w:t>
      </w:r>
      <w:r>
        <w:rPr>
          <w:b/>
          <w:sz w:val="12"/>
        </w:rPr>
        <w:t xml:space="preserve"> – </w:t>
      </w:r>
      <w:r>
        <w:rPr>
          <w:sz w:val="12"/>
        </w:rPr>
        <w:t>to marketing produktów i usług nabywanych prze przedsiębiorstwa, instytucje i jednostki administracji publicznej w celu ich bezpośredniego lub pośredniego wykorzystania do wytworzenia innych dóbr i usług.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MARKETING PRZEMYSŁOWY ( Business to Business Marketing) – </w:t>
      </w:r>
      <w:r>
        <w:rPr>
          <w:sz w:val="12"/>
        </w:rPr>
        <w:t xml:space="preserve">to działalność gospodarcza, która ułatwia proces wymiany pomiędzy producentami a klientami instytucjonalnymi. </w:t>
      </w:r>
    </w:p>
    <w:p>
      <w:pPr>
        <w:pStyle w:val="Normal"/>
        <w:ind w:left="-360" w:hanging="0"/>
        <w:jc w:val="both"/>
        <w:rPr>
          <w:b/>
          <w:b/>
          <w:sz w:val="12"/>
        </w:rPr>
      </w:pPr>
      <w:r>
        <w:rPr>
          <w:b/>
          <w:sz w:val="12"/>
        </w:rPr>
        <w:t>I Rynek producentów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- </w:t>
      </w:r>
      <w:r>
        <w:rPr>
          <w:sz w:val="12"/>
        </w:rPr>
        <w:t>huty - firmy usługowe - Przedsiębiorstwa wytwórcze – kopalnie - przedsiębiorstwa leśne - przedsiębiorstwa rolne - ryboustwo</w:t>
      </w:r>
    </w:p>
    <w:p>
      <w:pPr>
        <w:pStyle w:val="Normal"/>
        <w:ind w:left="-360" w:hanging="0"/>
        <w:jc w:val="both"/>
        <w:rPr>
          <w:b/>
          <w:b/>
          <w:sz w:val="12"/>
        </w:rPr>
      </w:pPr>
      <w:r>
        <w:rPr>
          <w:b/>
          <w:sz w:val="12"/>
        </w:rPr>
        <w:t>II Runek pośredników (dystrybutorzy przemysłowi)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- </w:t>
      </w:r>
      <w:r>
        <w:rPr>
          <w:sz w:val="12"/>
        </w:rPr>
        <w:t>Firmy handlowe – hurtownie - przedstawiciele handlowi – agenci - giełdy towarowe - brokerzy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>III Rynek instytucji finansowych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- banki  - towarzystwa ubezpieczeniowe - giełdy papierów wartościowych - fundusze inwestycyjne – leasing - firmy windykacyjne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IV Rynek instytucji publicznych </w:t>
      </w:r>
      <w:r>
        <w:rPr>
          <w:sz w:val="12"/>
        </w:rPr>
        <w:t>– szkolnictwo - służba zdrowia - urzędy państwowe - agencje państwowe – policja - wojsko</w:t>
      </w:r>
    </w:p>
    <w:p>
      <w:pPr>
        <w:pStyle w:val="Normal"/>
        <w:ind w:left="-360" w:hanging="0"/>
        <w:jc w:val="both"/>
        <w:rPr>
          <w:b/>
          <w:b/>
          <w:sz w:val="12"/>
        </w:rPr>
      </w:pPr>
      <w:r>
        <w:rPr>
          <w:b/>
          <w:sz w:val="12"/>
        </w:rPr>
        <w:t>Przepływ i wymiana jaka występuje pomiędzy tymi rynkami: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- </w:t>
      </w:r>
      <w:r>
        <w:rPr>
          <w:sz w:val="12"/>
        </w:rPr>
        <w:t>wymiana finansowa - wymiana fizyczna (dóbr i usług) - przepływ informacji - przepływ praw własności - wymiany społeczne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ZARZĄDZANIE MARK. PRZEMYSŁOWYM – </w:t>
      </w:r>
      <w:r>
        <w:rPr>
          <w:sz w:val="12"/>
        </w:rPr>
        <w:t>stanowi analizę, planowanie, podejmowanie decyzji, realizację i kontrolę programów ukierunkowanych na kreowanie, budowanie i podtrzymywanie obopólnie korzystnej (dla kupujących i sprzedających) wymiany i realizacji z docelowym rynkiem.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Podstawowe różnice między marketingiem dóbr inwestycyjnych a konsumpcyjnych obejmują sześć obszarów: </w:t>
      </w:r>
      <w:r>
        <w:rPr>
          <w:sz w:val="12"/>
        </w:rPr>
        <w:t>- charakterystyka rynku - charakterystyka nabywców - właściwości produktów - cechy kanałów dystrybucji - właściwości promocji - kształtowanie cen</w:t>
      </w:r>
    </w:p>
    <w:p>
      <w:pPr>
        <w:pStyle w:val="Normal"/>
        <w:ind w:left="-3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I. DOBRA PRZEMYSŁOWE</w:t>
      </w:r>
    </w:p>
    <w:p>
      <w:pPr>
        <w:pStyle w:val="Normal"/>
        <w:ind w:left="-360" w:hanging="0"/>
        <w:rPr>
          <w:sz w:val="12"/>
        </w:rPr>
      </w:pPr>
      <w:r>
        <w:rPr>
          <w:b/>
          <w:sz w:val="12"/>
        </w:rPr>
        <w:t>DETERMINANTY WYBORU DOSTAWCY:</w:t>
      </w:r>
    </w:p>
    <w:p>
      <w:pPr>
        <w:pStyle w:val="Normal"/>
        <w:ind w:left="-360" w:hanging="0"/>
        <w:jc w:val="both"/>
        <w:rPr/>
      </w:pPr>
      <w:r>
        <w:rPr>
          <w:sz w:val="12"/>
        </w:rPr>
        <w:t>1.Jakość techniczna produktu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2.Korzystna cena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3.Terminowość dostaw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- dogodne terminy płatności - uznana marka oferenta</w:t>
      </w:r>
    </w:p>
    <w:p>
      <w:pPr>
        <w:pStyle w:val="Normal"/>
        <w:ind w:left="-360" w:hanging="0"/>
        <w:jc w:val="both"/>
        <w:rPr/>
      </w:pPr>
      <w:r>
        <w:rPr>
          <w:sz w:val="12"/>
        </w:rPr>
        <w:t>- korzystne rabaty - system jakości zgodny z ISO 9000 - szerokość asortymentu - reputacja producenta - bliskość dostawcy – serwis - doradztwo techniczne - układy personalne</w:t>
      </w:r>
    </w:p>
    <w:p>
      <w:pPr>
        <w:pStyle w:val="Normal"/>
        <w:ind w:left="-360" w:hanging="0"/>
        <w:jc w:val="both"/>
        <w:rPr>
          <w:b/>
          <w:b/>
          <w:sz w:val="12"/>
        </w:rPr>
      </w:pPr>
      <w:r>
        <w:rPr>
          <w:b/>
          <w:sz w:val="12"/>
        </w:rPr>
        <w:t>RODZAJE ZAKUPÓW PRZEMYSŁOWYCH: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1.Proste powtórzenie zakupu </w:t>
      </w:r>
      <w:r>
        <w:rPr>
          <w:sz w:val="12"/>
        </w:rPr>
        <w:t>- zakupy rutynowe - automatyczne zamówienia - proste decyzje</w:t>
      </w:r>
    </w:p>
    <w:p>
      <w:pPr>
        <w:pStyle w:val="Normal"/>
        <w:ind w:left="-360" w:hanging="0"/>
        <w:jc w:val="both"/>
        <w:rPr/>
      </w:pPr>
      <w:r>
        <w:rPr>
          <w:sz w:val="12"/>
        </w:rPr>
        <w:t>2.</w:t>
      </w:r>
      <w:r>
        <w:rPr>
          <w:b/>
          <w:sz w:val="12"/>
        </w:rPr>
        <w:t xml:space="preserve">Zakup częściowo modyfikowany - </w:t>
      </w:r>
      <w:r>
        <w:rPr>
          <w:sz w:val="12"/>
        </w:rPr>
        <w:t xml:space="preserve">modyfikacja cech produktu </w:t>
      </w:r>
      <w:r>
        <w:rPr>
          <w:b/>
          <w:sz w:val="12"/>
        </w:rPr>
        <w:t>-</w:t>
      </w:r>
      <w:r>
        <w:rPr>
          <w:sz w:val="12"/>
        </w:rPr>
        <w:t xml:space="preserve"> zmiany cen, warunków dostawy </w:t>
      </w:r>
      <w:r>
        <w:rPr>
          <w:b/>
          <w:sz w:val="12"/>
        </w:rPr>
        <w:t>-</w:t>
      </w:r>
      <w:r>
        <w:rPr>
          <w:sz w:val="12"/>
        </w:rPr>
        <w:t xml:space="preserve"> więcej osób decydujących o zakupie</w:t>
      </w:r>
    </w:p>
    <w:p>
      <w:pPr>
        <w:pStyle w:val="Normal"/>
        <w:ind w:left="-360" w:hanging="0"/>
        <w:jc w:val="both"/>
        <w:rPr/>
      </w:pPr>
      <w:r>
        <w:rPr>
          <w:sz w:val="12"/>
        </w:rPr>
        <w:t>3.</w:t>
      </w:r>
      <w:r>
        <w:rPr>
          <w:b/>
          <w:sz w:val="12"/>
        </w:rPr>
        <w:t xml:space="preserve">Nowe zadanie </w:t>
      </w:r>
      <w:r>
        <w:rPr>
          <w:sz w:val="12"/>
        </w:rPr>
        <w:t>- zakup po raz pierwszy - wysokie koszy, duży upływ czasu - duże ryzyko - szeroki krąg osób wpływających na decyzje wyboru produktu i dostawcy.</w:t>
      </w:r>
    </w:p>
    <w:p>
      <w:pPr>
        <w:pStyle w:val="Normal"/>
        <w:ind w:left="-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360" w:hanging="0"/>
        <w:jc w:val="both"/>
        <w:rPr>
          <w:b/>
          <w:b/>
          <w:sz w:val="12"/>
        </w:rPr>
      </w:pPr>
      <w:r>
        <w:rPr>
          <w:b/>
          <w:sz w:val="12"/>
        </w:rPr>
        <w:t>ETAPY PROCESU ZAKUPU:</w:t>
      </w:r>
    </w:p>
    <w:p>
      <w:pPr>
        <w:pStyle w:val="Normal"/>
        <w:ind w:left="-360" w:hanging="0"/>
        <w:jc w:val="both"/>
        <w:rPr/>
      </w:pPr>
      <w:r>
        <w:rPr>
          <w:b/>
          <w:sz w:val="10"/>
        </w:rPr>
        <w:t>1.</w:t>
      </w:r>
      <w:r>
        <w:rPr>
          <w:sz w:val="10"/>
        </w:rPr>
        <w:t>Przewidywanie i rozpoznanie potrzeby zakupu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  <w:t>2.Ogólne określenie cech jakościowych i ilości potrzebnego produktu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  <w:t>3.Opis charakterystycznych cech i ilości potrzebnego produktu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  <w:t>4.Poszukiwanie i charakterystyka potencjalnych źródeł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  <w:t>5.Zebranie i analiza ofert</w:t>
      </w:r>
    </w:p>
    <w:p>
      <w:pPr>
        <w:pStyle w:val="Normal"/>
        <w:ind w:left="-360" w:hanging="0"/>
        <w:jc w:val="both"/>
        <w:rPr>
          <w:sz w:val="10"/>
        </w:rPr>
      </w:pPr>
      <w:r>
        <w:rPr>
          <w:sz w:val="10"/>
        </w:rPr>
        <w:t>6.Ocena propozycji i wybór dostawcy</w:t>
      </w:r>
    </w:p>
    <w:p>
      <w:pPr>
        <w:pStyle w:val="Normal"/>
        <w:ind w:left="-360" w:hanging="0"/>
        <w:jc w:val="both"/>
        <w:rPr/>
      </w:pPr>
      <w:r>
        <w:rPr>
          <w:sz w:val="10"/>
        </w:rPr>
        <w:t>7.Określenie warunków transakcji (zamówienia)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0"/>
        </w:rPr>
        <w:t>8.Kontrola i ocena</w:t>
      </w:r>
    </w:p>
    <w:p>
      <w:pPr>
        <w:pStyle w:val="Normal"/>
        <w:ind w:left="-360" w:hanging="0"/>
        <w:jc w:val="both"/>
        <w:rPr/>
      </w:pPr>
      <w:r>
        <w:rPr>
          <w:b/>
          <w:sz w:val="12"/>
        </w:rPr>
        <w:t xml:space="preserve">CENTRUM ZAKUPU – </w:t>
      </w:r>
      <w:r>
        <w:rPr>
          <w:sz w:val="12"/>
        </w:rPr>
        <w:t>jest międzywydziałową jednostką decyzyjną której celem jest pozyskiwanie i przetwarzanie informacji oraz podejmowanie decyzji dotyczących konkretnej sytuacji zakupowej w przedsiębiorstwie.</w:t>
      </w:r>
    </w:p>
    <w:p>
      <w:pPr>
        <w:pStyle w:val="Normal"/>
        <w:ind w:left="-360" w:first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360" w:hanging="0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II. POPYT NA DOBRA PRZEMYSŁOWE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CO NALEŻY WIEDZIEĆ O PROGNOZOWANIU?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Dokładność prognozy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Czasowy horyzont prognozy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Zmiany technologiczne w danym przemyśle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Bariery wejścia do sektora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Dostępność informacji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Elastyczność popytu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Dobra konsumpcyjne a dobra przemysłowe</w:t>
      </w:r>
    </w:p>
    <w:p>
      <w:pPr>
        <w:pStyle w:val="Normal"/>
        <w:ind w:left="-360" w:hanging="0"/>
        <w:jc w:val="both"/>
        <w:rPr/>
      </w:pPr>
      <w:r>
        <w:rPr>
          <w:sz w:val="12"/>
        </w:rPr>
        <w:t>Prognozy zagregowane a indywidualne</w:t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  <w:t>Metody jakościowe prognozowania a ilościowe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b/>
          <w:color w:val="FF0000"/>
          <w:sz w:val="12"/>
          <w:szCs w:val="12"/>
        </w:rPr>
        <w:t>Produkty przemysłowe</w:t>
      </w:r>
      <w:r>
        <w:rPr>
          <w:color w:val="FF0000"/>
          <w:sz w:val="12"/>
          <w:szCs w:val="12"/>
        </w:rPr>
        <w:t>-</w:t>
      </w:r>
      <w:r>
        <w:rPr>
          <w:color w:val="000000"/>
          <w:sz w:val="12"/>
          <w:szCs w:val="12"/>
        </w:rPr>
        <w:t>to dobra materialne i usługi wykorzystywane bezpośrednio lub pośrednio w procesach produkcji innych dóbr i usług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2"/>
          <w:szCs w:val="12"/>
        </w:rPr>
        <w:t>Dobra inwestycyjne</w:t>
      </w:r>
      <w:r>
        <w:rPr>
          <w:sz w:val="12"/>
          <w:szCs w:val="12"/>
        </w:rPr>
        <w:t>: budynki, ziemia, maszyny i urządzenia, których cena jednostkowa jest wysoka i które są eksploatowane w długim okresie. Wymagają one z reguły wysokich nakładów kapitałowych. Dzielą się na standardowe i niestandardowe (dostosowane do indywidualnych potrzeb)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2"/>
          <w:szCs w:val="12"/>
        </w:rPr>
        <w:t>Wyposażenie dodatkowe</w:t>
      </w:r>
      <w:r>
        <w:rPr>
          <w:sz w:val="12"/>
          <w:szCs w:val="12"/>
        </w:rPr>
        <w:t>: należą różnego rodzaju narzędzia i urządzenia używane w postaci produkcji oraz wyposażenie biur np. faksy, kserokopiarki, wiertarki ręczne i inne narzędzia przenośne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2"/>
          <w:szCs w:val="12"/>
        </w:rPr>
        <w:t>Surowce:</w:t>
      </w:r>
      <w:r>
        <w:rPr>
          <w:sz w:val="12"/>
          <w:szCs w:val="12"/>
        </w:rPr>
        <w:t xml:space="preserve"> dobra materialne w stanie naturalnym przeznaczone do przetworzenia lub spożycia. Są to produkty przemysłu wydobywczego, rolnictwa, leśnictwa lub rybołówstwa. Dzielą się na mineralne, roślinne i zwierzęce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2"/>
          <w:szCs w:val="12"/>
        </w:rPr>
        <w:t>Materiały:</w:t>
      </w:r>
      <w:r>
        <w:rPr>
          <w:sz w:val="12"/>
          <w:szCs w:val="12"/>
        </w:rPr>
        <w:t xml:space="preserve"> to dobra materialne przeznaczone do dalszego przetwórstwa lub montażu, zużywane jednorazowo i całkowicie w każdym cyklu produkcyjnym i przekazujące w całości swoją wartość produktom z nich otrzymanym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2"/>
          <w:szCs w:val="12"/>
        </w:rPr>
        <w:t>Półprodukty</w:t>
      </w:r>
      <w:r>
        <w:rPr>
          <w:sz w:val="12"/>
          <w:szCs w:val="12"/>
        </w:rPr>
        <w:t xml:space="preserve"> to wyroby przeznaczone do dalszej obróbki lub montażu. Oprócz półproduktów własnej produkcji występują także półprodukty obce. Są to typowe półprodukty nabywane jako katalogowy asortyment handlowy oraz elementy kooperacyjne, wykonawcze w ramach umów lub porozumienia kooperacyjnego.</w:t>
      </w:r>
    </w:p>
    <w:p>
      <w:pPr>
        <w:pStyle w:val="Normal"/>
        <w:ind w:left="-360" w:hanging="0"/>
        <w:jc w:val="both"/>
        <w:rPr/>
      </w:pPr>
      <w:r>
        <w:rPr>
          <w:color w:val="0000FF"/>
          <w:sz w:val="12"/>
          <w:szCs w:val="12"/>
        </w:rPr>
        <w:t>Produkty zaopatrzeniowe</w:t>
      </w:r>
      <w:r>
        <w:rPr>
          <w:sz w:val="12"/>
          <w:szCs w:val="12"/>
        </w:rPr>
        <w:t xml:space="preserve"> uczestniczą w procesie wytwarzania, choć mają nieco mniejsze znaczenie niż produkty z omówionych wcześniej grupy. Produkcja może się bowiem odbywać bez udziału wielu produktów  tej grupy, gdyż nie stają się one częścią produktu finalnego. </w:t>
      </w:r>
      <w:r>
        <w:rPr>
          <w:color w:val="FF0000"/>
          <w:sz w:val="12"/>
          <w:szCs w:val="12"/>
        </w:rPr>
        <w:t xml:space="preserve">Produkty zaopatrzenio. </w:t>
      </w:r>
      <w:r>
        <w:rPr>
          <w:color w:val="000000"/>
          <w:sz w:val="12"/>
          <w:szCs w:val="12"/>
        </w:rPr>
        <w:t xml:space="preserve">dzielą się </w:t>
      </w:r>
      <w:r>
        <w:rPr>
          <w:sz w:val="12"/>
          <w:szCs w:val="12"/>
        </w:rPr>
        <w:t xml:space="preserve"> na:  </w:t>
      </w:r>
      <w:r>
        <w:rPr>
          <w:color w:val="FF0000"/>
          <w:sz w:val="12"/>
          <w:szCs w:val="12"/>
        </w:rPr>
        <w:t>- produkty</w:t>
      </w:r>
      <w:r>
        <w:rPr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utrzymania ciągłości procesów wytwórczych</w:t>
      </w:r>
      <w:r>
        <w:rPr>
          <w:sz w:val="12"/>
          <w:szCs w:val="12"/>
        </w:rPr>
        <w:t xml:space="preserve"> (np. olej napędowy, papier maszynowy);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12"/>
          <w:szCs w:val="12"/>
        </w:rPr>
        <w:t>- produkty dodatkowe</w:t>
      </w:r>
      <w:r>
        <w:rPr>
          <w:color w:val="000000"/>
          <w:sz w:val="12"/>
          <w:szCs w:val="12"/>
        </w:rPr>
        <w:t xml:space="preserve"> (wspierające proces produkcji), np. farby, żarówki, środki utrzymania czystości;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12"/>
          <w:szCs w:val="12"/>
        </w:rPr>
        <w:t xml:space="preserve">- </w:t>
      </w:r>
      <w:r>
        <w:rPr>
          <w:color w:val="00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części zamienne</w:t>
      </w:r>
      <w:r>
        <w:rPr>
          <w:color w:val="000000"/>
          <w:sz w:val="12"/>
          <w:szCs w:val="12"/>
        </w:rPr>
        <w:t xml:space="preserve"> (np. łożyska, paski klinowe, filtry).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12"/>
          <w:szCs w:val="12"/>
        </w:rPr>
        <w:t>Usługi profesjonalne</w:t>
      </w:r>
      <w:r>
        <w:rPr>
          <w:color w:val="000000"/>
          <w:sz w:val="12"/>
          <w:szCs w:val="12"/>
        </w:rPr>
        <w:t xml:space="preserve"> wspierają bieżące działania firmy. Należą do nich m.in. usługi doradcze, instalacyjne, dozoru, finansowe, konsultingowe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2"/>
          <w:szCs w:val="12"/>
        </w:rPr>
        <w:t>Centrum zakupu</w:t>
      </w:r>
      <w:r>
        <w:rPr>
          <w:color w:val="000000"/>
          <w:sz w:val="12"/>
          <w:szCs w:val="12"/>
        </w:rPr>
        <w:t xml:space="preserve"> – jest międzywydziałową jednostką decyzyjną, której celem jest pozyskiwanie i przetwarzanie informacji oraz podejmowanie decyzji dotyczących konkretnej sytuacji zakupowej przedsiębiorstwa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Etapy procesu zakupu: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Przewidywanie i rozpoznanie potrzeby zakupu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Ogólne określenie cech jakościowych i ilości potrzebnego produktu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Opis charakterystycznych cech i ilości potrzebnego produktu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Poszukiwanie i charakterystyka potencjalnych źródeł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Zebranie i analiza ofert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6. Ocena propozycji i wybór dostawcy.</w:t>
      </w:r>
    </w:p>
    <w:p>
      <w:pPr>
        <w:pStyle w:val="Normal"/>
        <w:ind w:left="-360" w:right="20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7. Określenie warunków transakcji (zamów.)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8. Kontrola i ocena.</w:t>
      </w:r>
    </w:p>
    <w:p>
      <w:pPr>
        <w:pStyle w:val="Normal"/>
        <w:ind w:left="-360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  <w:t>Rodzaje zakupów przemysłowych:</w:t>
      </w:r>
    </w:p>
    <w:p>
      <w:pPr>
        <w:pStyle w:val="Normal"/>
        <w:ind w:left="-360" w:hanging="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proste powtórzenie zakupu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zakupy rutynowe - automatyczne zamówienia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proste decyzje;</w:t>
      </w:r>
    </w:p>
    <w:p>
      <w:pPr>
        <w:pStyle w:val="Normal"/>
        <w:ind w:left="-360" w:hanging="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zakupy częściowo modyfikowany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odyfikacja cech produktu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zmiana cech warunków dostaw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więcej osób decydujących zakupie;</w:t>
      </w:r>
    </w:p>
    <w:p>
      <w:pPr>
        <w:pStyle w:val="Normal"/>
        <w:ind w:left="-360" w:hanging="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  <w:t>nowe zadanie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zakup po raz pierwszy - wysokie koszty, duży upływ czasu - duże ryzyko - szeroki krąg osób wpływających na decyzje wyboru produktu i dostawcy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2"/>
          <w:szCs w:val="12"/>
        </w:rPr>
        <w:t xml:space="preserve">Popyt </w:t>
      </w:r>
      <w:r>
        <w:rPr>
          <w:color w:val="000000"/>
          <w:sz w:val="12"/>
          <w:szCs w:val="12"/>
        </w:rPr>
        <w:t>– na dany produkt wyrażony jest jako wielkość zapotrzebowania przez określoną grupę nabywców w określonym obszarze geograficznym, w danym czasie, w określonym otoczeniu marketingowym pod wpływem zdefiniowanego programu marketingowego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2"/>
          <w:szCs w:val="12"/>
        </w:rPr>
        <w:t>Popyt wyprowadzony</w:t>
      </w:r>
      <w:r>
        <w:rPr>
          <w:color w:val="FF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– popyt na wyroby przemysłowe jest pochodną popytu ostatecznych konsumentów, gdyż klienci na rynku przemysłowym (przedsiębiorstwa, organiz. rządowe) kupują towary i usługi w celu wytworzenia dóbr i usług dla swoich klientów. </w:t>
      </w:r>
      <w:r>
        <w:rPr>
          <w:color w:val="000000"/>
          <w:sz w:val="12"/>
          <w:szCs w:val="12"/>
          <w:u w:val="single"/>
        </w:rPr>
        <w:t>Popyt zgłaszany przez nabywców dóbr przemysłowych jest określany (wyprowadzany) na podstawie popytu na dobra i usługi, które oni produkują lub świadczą.</w:t>
      </w:r>
    </w:p>
    <w:p>
      <w:pPr>
        <w:pStyle w:val="Normal"/>
        <w:ind w:left="-360" w:hanging="0"/>
        <w:jc w:val="both"/>
        <w:rPr/>
      </w:pPr>
      <w:r>
        <w:rPr>
          <w:b/>
          <w:color w:val="FF0000"/>
          <w:sz w:val="12"/>
          <w:szCs w:val="12"/>
        </w:rPr>
        <w:t>Popyt złączony</w:t>
      </w:r>
      <w:r>
        <w:rPr>
          <w:color w:val="000000"/>
          <w:sz w:val="12"/>
          <w:szCs w:val="12"/>
        </w:rPr>
        <w:t xml:space="preserve"> – występuje wtedy, kiedy popyt na jeden produkt zależy od tego, czy ten produkt ze swej natury jest używany przez konsumentów bezpośrednim związku z jakimś innym produktem.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rognozowanie przyszłej sprzedaży wymaga od przedsiębiorcy określenia: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iejsca – gdzie mogą znajdować się nabywcy produktów;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ilości, jakie mogą być nabyte przez potencjalnych odbiorców;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właściwego czasu, w którym nabywcy będą skłonni nabyć oferowane z nim produkty;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optymalnych parametrów określających cechy użytkowe produktu oferowanego nabywcom.</w:t>
      </w:r>
    </w:p>
    <w:p>
      <w:pPr>
        <w:pStyle w:val="Normal"/>
        <w:ind w:left="-360" w:hanging="0"/>
        <w:jc w:val="both"/>
        <w:rPr>
          <w:b/>
          <w:b/>
          <w:color w:val="FF0000"/>
          <w:sz w:val="10"/>
          <w:szCs w:val="12"/>
        </w:rPr>
      </w:pPr>
      <w:r>
        <w:rPr>
          <w:b/>
          <w:color w:val="FF0000"/>
          <w:sz w:val="10"/>
          <w:szCs w:val="12"/>
        </w:rPr>
        <w:t>Metody prognozowania popytu:</w:t>
      </w:r>
    </w:p>
    <w:p>
      <w:pPr>
        <w:pStyle w:val="Normal"/>
        <w:ind w:left="-360" w:hanging="0"/>
        <w:jc w:val="both"/>
        <w:rPr>
          <w:color w:val="0000FF"/>
          <w:sz w:val="10"/>
          <w:szCs w:val="12"/>
          <w:u w:val="single"/>
        </w:rPr>
      </w:pPr>
      <w:r>
        <w:rPr>
          <w:color w:val="0000FF"/>
          <w:sz w:val="10"/>
          <w:szCs w:val="12"/>
          <w:u w:val="single"/>
        </w:rPr>
        <w:t>Metody jakościowe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metoda oceny menedżerów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metoda łącznej oceny personelu sprzedaży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metoda ocen ekspertów</w:t>
      </w:r>
    </w:p>
    <w:p>
      <w:pPr>
        <w:pStyle w:val="Normal"/>
        <w:ind w:left="-360" w:hanging="0"/>
        <w:jc w:val="both"/>
        <w:rPr>
          <w:color w:val="0000FF"/>
          <w:sz w:val="10"/>
          <w:szCs w:val="12"/>
          <w:u w:val="single"/>
        </w:rPr>
      </w:pPr>
      <w:r>
        <w:rPr>
          <w:color w:val="0000FF"/>
          <w:sz w:val="10"/>
          <w:szCs w:val="12"/>
          <w:u w:val="single"/>
        </w:rPr>
        <w:t>Metody ilościowe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  metody analizy szeregów czasowych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metody modelowania przyczynowo-skutkowego.</w:t>
      </w:r>
    </w:p>
    <w:p>
      <w:pPr>
        <w:pStyle w:val="Normal"/>
        <w:ind w:left="-360" w:hanging="0"/>
        <w:jc w:val="both"/>
        <w:rPr>
          <w:color w:val="FF0000"/>
          <w:sz w:val="10"/>
          <w:szCs w:val="12"/>
        </w:rPr>
      </w:pPr>
      <w:r>
        <w:rPr>
          <w:b/>
          <w:color w:val="FF0000"/>
          <w:sz w:val="10"/>
          <w:szCs w:val="12"/>
        </w:rPr>
        <w:t>Pojemność rynku</w:t>
      </w:r>
      <w:r>
        <w:rPr>
          <w:color w:val="000000"/>
          <w:sz w:val="10"/>
          <w:szCs w:val="12"/>
        </w:rPr>
        <w:t xml:space="preserve"> – kategoria ilościowa, oznaczająca wielkość masy torowej, która przy danych cenach i przy danych dochodach może być sprzedana w określonym czasie i na określonym rynku.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Rynek sprzedawcy: - Rynek nabywcy</w:t>
      </w:r>
    </w:p>
    <w:p>
      <w:pPr>
        <w:pStyle w:val="Normal"/>
        <w:ind w:left="-360" w:hanging="0"/>
        <w:jc w:val="both"/>
        <w:rPr>
          <w:b/>
          <w:b/>
          <w:color w:val="FF0000"/>
          <w:sz w:val="10"/>
          <w:szCs w:val="12"/>
        </w:rPr>
      </w:pPr>
      <w:r>
        <w:rPr>
          <w:b/>
          <w:color w:val="FF0000"/>
          <w:sz w:val="10"/>
          <w:szCs w:val="12"/>
        </w:rPr>
        <w:t>Prognozowanie: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 dokładność prognozy -  czasowy horyzont prognozy - zmiany technologiczne w danym         przemyśle -  bariery wejścia do sektora -  dostępność informacji -  elastyczność popytu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dobra konsumpcyjne a dobra przemysłowe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prognozy zagregowane a indywidualne</w:t>
      </w:r>
    </w:p>
    <w:p>
      <w:pPr>
        <w:pStyle w:val="Normal"/>
        <w:ind w:left="-360" w:hanging="0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- metody jakościowe prognozowania a ilościowe</w:t>
      </w:r>
    </w:p>
    <w:p>
      <w:pPr>
        <w:pStyle w:val="Normal"/>
        <w:ind w:left="-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540" w:right="9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jc w:val="both"/>
      <w:outlineLvl w:val="0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01:00Z</dcterms:created>
  <dc:creator>Edyta</dc:creator>
  <dc:description/>
  <dc:language>en-US</dc:language>
  <cp:lastModifiedBy>Janek</cp:lastModifiedBy>
  <cp:lastPrinted>2004-05-20T22:06:00Z</cp:lastPrinted>
  <dcterms:modified xsi:type="dcterms:W3CDTF">2005-06-12T16:21:00Z</dcterms:modified>
  <cp:revision>4</cp:revision>
  <dc:subject/>
  <dc:title>Ćwiczenia 24</dc:title>
</cp:coreProperties>
</file>