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KŁAD  I    05.03.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cesy w systemie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70485</wp:posOffset>
                </wp:positionV>
                <wp:extent cx="914400" cy="27432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55pt" to="173.9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70485</wp:posOffset>
                </wp:positionV>
                <wp:extent cx="91440" cy="2743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55pt" to="224.3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885</wp:posOffset>
                </wp:positionH>
                <wp:positionV relativeFrom="paragraph">
                  <wp:posOffset>70485</wp:posOffset>
                </wp:positionV>
                <wp:extent cx="731520" cy="30353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.55pt" to="325.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przygotowania produkcji                        podstawowe                                  pomocnic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3810</wp:posOffset>
                </wp:positionV>
                <wp:extent cx="274320" cy="1828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0.3pt" to="353.9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1905</wp:posOffset>
                </wp:positionV>
                <wp:extent cx="365760" cy="14986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0.15pt" to="404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ksploatacji         logistyczn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17145</wp:posOffset>
                </wp:positionV>
                <wp:extent cx="0" cy="1214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.35pt" to="361.15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116205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9.15pt" to="382.7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/>
        <w:t xml:space="preserve">planow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i sterowania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produkcj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146685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1.55pt" to="382.7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/>
        <w:t>transport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12128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9.55pt" to="382.7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magazyn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/>
        <w:t>-zapasy i sterowanie zapa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-magazyny i ich loka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-procesy zaopatr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dostawcy i ich wybó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162560</wp:posOffset>
                </wp:positionV>
                <wp:extent cx="1371600" cy="2743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8pt" to="181.1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162560</wp:posOffset>
                </wp:positionV>
                <wp:extent cx="91440" cy="27432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2.8pt" to="209.9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ces produkcyjny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16510</wp:posOffset>
                </wp:positionV>
                <wp:extent cx="548640" cy="2844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.3pt" to="310.7pt,2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 badań                                            </w:t>
      </w:r>
      <w:r>
        <w:rPr>
          <w:b/>
        </w:rPr>
        <w:t>proces wytwórczy</w:t>
      </w:r>
      <w:r>
        <w:rPr/>
        <w:t xml:space="preserve">                        proces magazynowa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45720</wp:posOffset>
                </wp:positionV>
                <wp:extent cx="548640" cy="36576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6pt" to="166.7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9245</wp:posOffset>
                </wp:positionH>
                <wp:positionV relativeFrom="paragraph">
                  <wp:posOffset>45720</wp:posOffset>
                </wp:positionV>
                <wp:extent cx="54864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.6pt" to="267.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3485</wp:posOffset>
                </wp:positionH>
                <wp:positionV relativeFrom="paragraph">
                  <wp:posOffset>45720</wp:posOffset>
                </wp:positionV>
                <wp:extent cx="91440" cy="36576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6pt" to="202.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rozwoju wyrobów                                                                                     oraz dystryb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oces                      proces                      proc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ytwórczy               wytwórczy               obsłu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5461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3pt" to="130.75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325</wp:posOffset>
                </wp:positionH>
                <wp:positionV relativeFrom="paragraph">
                  <wp:posOffset>6223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.9pt" to="274.75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y technicznego                                 eksploatacja</w:t>
      </w:r>
    </w:p>
    <w:p>
      <w:pPr>
        <w:pStyle w:val="Normal"/>
        <w:rPr/>
      </w:pPr>
      <w:r>
        <w:rPr/>
        <w:t xml:space="preserve">przygotowania                                              systemu </w:t>
      </w:r>
    </w:p>
    <w:p>
      <w:pPr>
        <w:pStyle w:val="Normal"/>
        <w:rPr/>
      </w:pPr>
      <w:r>
        <w:rPr/>
        <w:t>wytwarzania                                              wytwarzania                                   procesy dystrybucj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i zbytu</w:t>
      </w:r>
    </w:p>
    <w:p>
      <w:pPr>
        <w:pStyle w:val="Normal"/>
        <w:rPr/>
      </w:pPr>
      <w:r>
        <w:rPr/>
        <w:t xml:space="preserve">projektowanie </w:t>
      </w:r>
    </w:p>
    <w:p>
      <w:pPr>
        <w:pStyle w:val="Normal"/>
        <w:rPr/>
      </w:pPr>
      <w:r>
        <w:rPr/>
        <w:t>produktu                                                   sterowani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wytwarzaniem</w:t>
      </w:r>
    </w:p>
    <w:p>
      <w:pPr>
        <w:pStyle w:val="Normal"/>
        <w:rPr/>
      </w:pPr>
      <w:r>
        <w:rPr/>
        <w:t xml:space="preserve">organizacja systemu </w:t>
      </w:r>
    </w:p>
    <w:p>
      <w:pPr>
        <w:pStyle w:val="Normal"/>
        <w:rPr/>
      </w:pPr>
      <w:r>
        <w:rPr/>
        <w:t>wytwarzania                                            proces wytwarz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jektowanie procesu                            transport</w:t>
      </w:r>
    </w:p>
    <w:p>
      <w:pPr>
        <w:pStyle w:val="Normal"/>
        <w:rPr/>
      </w:pPr>
      <w:r>
        <w:rPr/>
        <w:t xml:space="preserve">(formowanie przepływów)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245</wp:posOffset>
                </wp:positionH>
                <wp:positionV relativeFrom="paragraph">
                  <wp:posOffset>1778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4pt" to="44.3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6605</wp:posOffset>
                </wp:positionH>
                <wp:positionV relativeFrom="paragraph">
                  <wp:posOffset>1778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1.4pt" to="361.1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</w:t>
      </w:r>
      <w:r>
        <w:rPr/>
        <w:t>magazynowa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146050</wp:posOffset>
                </wp:positionV>
                <wp:extent cx="402336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1.5pt" to="361.1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5245</wp:posOffset>
                </wp:positionH>
                <wp:positionV relativeFrom="paragraph">
                  <wp:posOffset>9906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7.8pt" to="404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9906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pt" to="1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zaopatrzeni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5120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04.3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/>
        <w:t>procesy przepływu i zarządzania informacją</w:t>
      </w:r>
    </w:p>
    <w:p>
      <w:pPr>
        <w:pStyle w:val="Heading4"/>
        <w:rPr/>
      </w:pPr>
      <w:r>
        <w:rPr/>
        <w:t>Projektowanie  produktu</w:t>
      </w:r>
    </w:p>
    <w:p>
      <w:pPr>
        <w:pStyle w:val="Normal"/>
        <w:rPr>
          <w:sz w:val="24"/>
        </w:rPr>
      </w:pPr>
      <w:r>
        <w:rPr>
          <w:sz w:val="24"/>
        </w:rPr>
        <w:t>Obejmuje działania poprzedzające uruchamianie nowych wyrobów czyli obejmuje okres od powstania idei, koncepcji nowego wyrobu do momentu rozpoczęcia procesu wytwar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zasowy wymiar tego okresu nazywany jest </w:t>
      </w:r>
      <w:r>
        <w:rPr>
          <w:b/>
          <w:sz w:val="24"/>
        </w:rPr>
        <w:t>cyklem przygotowania produ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YKL ŻYCIA PRODUKTU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</w:t>
      </w:r>
      <w:r>
        <w:rPr/>
        <w:t>FAZA                                                 %   ogólnej liczby produk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            Wprowadzenie                               5-10 %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II             Wzrost                                          15-2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II             Dojrzałość                                    30-6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V              Schyłek                                        pozostały odset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dem nowych uruchomień je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odernizacja wyrobów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iana popy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iana produktu przez konkurencj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rzenie się procesów produkcyjnych, wytwarzani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prowadzenie nowego wyrob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 planowania nowego produktu obejmuje etap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Tworzenie idei i ich selek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em pomysłu może być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nętrze organizacji (działy badawczo rozwojowe, działy produkcji, pracownicy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toczenie organizacji (ośrodki naukowo-badawcze, badania marketingowe, inf. od klientów, działy sprzedaży i marketing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ekcja powinna prowadzić do odrzucenia niektórych pomysłów, tych które są niemożliwe do zrealizowania w danej organizacji, tych które wymagają fachowości których dana organizacja nie posiada lub skomplikowanych technologicznie.</w:t>
      </w:r>
    </w:p>
    <w:p>
      <w:pPr>
        <w:pStyle w:val="Normal"/>
        <w:rPr>
          <w:sz w:val="24"/>
        </w:rPr>
      </w:pPr>
      <w:r>
        <w:rPr>
          <w:sz w:val="24"/>
        </w:rPr>
        <w:t>Selekcja prowadzi do odrzucenia 80% pomysł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stępny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jmuje on techniczną ocenę pomysłu oraz określenie cech produktów oraz własności (rodzaj materiału lub surowca, sposoby łączenia elementów, niezawodność i trwałość wyrobu)</w:t>
      </w:r>
    </w:p>
    <w:p>
      <w:pPr>
        <w:pStyle w:val="Normal"/>
        <w:rPr>
          <w:sz w:val="24"/>
        </w:rPr>
      </w:pPr>
      <w:r>
        <w:rPr>
          <w:sz w:val="24"/>
        </w:rPr>
        <w:t>Wstępny projekt pozwala na zbudowanie prototypu.</w:t>
      </w:r>
    </w:p>
    <w:p>
      <w:pPr>
        <w:pStyle w:val="Normal"/>
        <w:rPr/>
      </w:pPr>
      <w:r>
        <w:rPr>
          <w:sz w:val="24"/>
        </w:rPr>
        <w:t>Na etapie tym zostaje odrzucona połowa pomysłów pozostających po etapie sele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Konstrukcja prototypu i jego test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owa prototypu pozwala dostrzec błędy przyszłego produktu oraz pozwala na weryfikację założeń konstrukcyjnych i technicznych, pozwala również na uczenie się przyszłego procesu wytwarzania.</w:t>
      </w:r>
    </w:p>
    <w:p>
      <w:pPr>
        <w:pStyle w:val="Normal"/>
        <w:rPr>
          <w:sz w:val="24"/>
        </w:rPr>
      </w:pPr>
      <w:r>
        <w:rPr>
          <w:sz w:val="24"/>
        </w:rPr>
        <w:t>Projektem może być makieta, model fizyczny jak również symulacja komputer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Ostateczny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p ten jest przekształceniem koncepcji i prototypu w ostateczną formę nowego wyrobu.</w:t>
      </w:r>
    </w:p>
    <w:p>
      <w:pPr>
        <w:pStyle w:val="Normal"/>
        <w:rPr>
          <w:sz w:val="24"/>
        </w:rPr>
      </w:pPr>
      <w:r>
        <w:rPr>
          <w:sz w:val="24"/>
        </w:rPr>
        <w:t>Wprowadza się tutaj wszystkie zmiany ustalone w poprzednich etapach.</w:t>
      </w:r>
    </w:p>
    <w:p>
      <w:pPr>
        <w:pStyle w:val="Normal"/>
        <w:rPr>
          <w:sz w:val="24"/>
        </w:rPr>
      </w:pPr>
      <w:r>
        <w:rPr>
          <w:sz w:val="24"/>
        </w:rPr>
        <w:t>Opracowuje się dokumentację techniczną i opisuje procedury wytwar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ykl przygotowania produkcji</w:t>
      </w:r>
      <w:r>
        <w:rPr>
          <w:sz w:val="24"/>
        </w:rPr>
        <w:t xml:space="preserve"> to czas jaki upływa od momentu podjęcia decyzji o wprowadzeniu do produkcji nowego wyrobu do momentu jego wdrożenia do produ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miejscowienie projektowania produktu w procesie przygotowania nowego wyro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>Badania i rozwój (B+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adania rynku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</w:t>
      </w:r>
      <w:r>
        <w:rPr/>
        <w:t>Badania marketingow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0605</wp:posOffset>
                </wp:positionH>
                <wp:positionV relativeFrom="paragraph">
                  <wp:posOffset>69850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5pt" to="181.1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ojektowanie produktu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wyrob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67310</wp:posOffset>
                </wp:positionV>
                <wp:extent cx="0" cy="1828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3pt" to="181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ojektowanie proc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ziałania wchodzące w skład procesu projektowania produktu noszą nazwę </w:t>
      </w:r>
      <w:r>
        <w:rPr>
          <w:b/>
          <w:sz w:val="24"/>
        </w:rPr>
        <w:t xml:space="preserve">procesu przygotowania produkcji </w:t>
      </w:r>
      <w:r>
        <w:rPr>
          <w:sz w:val="24"/>
        </w:rPr>
        <w:t>i obejmuj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rzygotowanie techniczne produk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5" w:leader="none"/>
        </w:tabs>
        <w:ind w:left="1105" w:hanging="397"/>
        <w:rPr>
          <w:sz w:val="24"/>
        </w:rPr>
      </w:pPr>
      <w:r>
        <w:rPr>
          <w:sz w:val="24"/>
        </w:rPr>
        <w:t>przygotowanie konstrukcyj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5" w:leader="none"/>
        </w:tabs>
        <w:ind w:left="1105" w:hanging="397"/>
        <w:rPr>
          <w:sz w:val="24"/>
        </w:rPr>
      </w:pPr>
      <w:r>
        <w:rPr>
          <w:sz w:val="24"/>
        </w:rPr>
        <w:t>przygotowanie technologi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zygotowanie organizacyjne produk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a które realizowane są w procesie przygotowania produkcji są następuj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bieżąca obsługa realizowanych procesów dotyczących ich konstrukcji, technologii i organizacj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wój i restrukturyzacja procesów wytwarzan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gotowanie i wdrożenie do produkcji nowych wyrob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iązanie etapów przygotowania produkcji i problemy rozwiązywane w poszczególnych etapach przedstaw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apy                                                                         rozwiązywane proble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onstrukcyjne przygotowanie                                                    co produkować (co robi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określenie kształtu i formy wyrob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raz opis konstrukcyjny wy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wy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zne przygotowanie                                                   w jaki sposób wytwarzać (jak robić i czym robić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określenie metod wytwarzania przy zastosowaniu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jakich pomocy warsztatowych oraz op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chnologiczny wy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operacji</w:t>
      </w:r>
    </w:p>
    <w:p>
      <w:pPr>
        <w:pStyle w:val="Normal"/>
        <w:rPr/>
      </w:pPr>
      <w:r>
        <w:rPr/>
        <w:t>technolog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rganizacyjne przygotowanie                                                     jak najefektywniej zorganizować wytwarzani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onstrukcja</w:t>
      </w:r>
      <w:r>
        <w:rPr>
          <w:sz w:val="24"/>
        </w:rPr>
        <w:t xml:space="preserve"> to zapis techniczny w formie rysunku łącznie z charakterystykami i parametrami konstrukcyj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rocesie konstrukcyjnego przygotowania możliwe są dwa warianty dział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pracowanie konstrukcji do istniejącej technolog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racowanie konstrukcji a następnie technologii do tej konstruk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nacja technologii nad konstrukcją pozwala na szybsze wdrożenie nowego lub zmodernizowanego wyrobu. Efektem opracowań tego etapu jest pełna dokumentacja a podstawowe grupy tych dokumentów są następują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ysunki wyrobów i zespołów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trukcje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ontażu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dbioru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bsługi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serwacj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pisy i katalogi wyrob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chnologia wyrobu</w:t>
      </w:r>
      <w:r>
        <w:rPr>
          <w:sz w:val="24"/>
        </w:rPr>
        <w:t xml:space="preserve"> to opis sposobu wytwarzania podający: co, z czego, przy zastosowaniu jakich operacji technologicznych i w jakiej kolejności ma być zrealizowane. Opis ten zawiera również informacje na jakich stanowiskach realizować dane operacje technologiczne przy zastosowaniu jakich pomocy warsztatowych. Opis ten podaje się w dokumencie zwanym </w:t>
      </w:r>
      <w:r>
        <w:rPr>
          <w:b/>
          <w:sz w:val="24"/>
        </w:rPr>
        <w:t>kartą technologiczn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ć należy proces technologiczny każdego wyrobu.</w:t>
      </w:r>
    </w:p>
    <w:p>
      <w:pPr>
        <w:pStyle w:val="Normal"/>
        <w:rPr/>
      </w:pPr>
      <w:r>
        <w:rPr>
          <w:b/>
          <w:sz w:val="24"/>
        </w:rPr>
        <w:t>Proces technologiczny</w:t>
      </w:r>
      <w:r>
        <w:rPr>
          <w:sz w:val="24"/>
        </w:rPr>
        <w:t xml:space="preserve"> to określony ciąg czynności mających na celu zmiany kształtu, wymiarów, własności lub wyglądu przerobionego tworzywa.</w:t>
      </w:r>
    </w:p>
    <w:p>
      <w:pPr>
        <w:pStyle w:val="Normal"/>
        <w:rPr/>
      </w:pPr>
      <w:r>
        <w:rPr>
          <w:sz w:val="24"/>
        </w:rPr>
        <w:t>Proces technologiczny zapisywany jest w formie marszruty technolog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stawowym elementem każdego procesu technologicznego jest operacja technologiczna.</w:t>
      </w:r>
    </w:p>
    <w:p>
      <w:pPr>
        <w:pStyle w:val="Normal"/>
        <w:rPr>
          <w:sz w:val="24"/>
        </w:rPr>
      </w:pPr>
      <w:r>
        <w:rPr>
          <w:sz w:val="24"/>
        </w:rPr>
        <w:t>Wynikiem realizacji tego etapu jest dokumentacja technologiczna i wyróżnia się następujące grupy dokument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rty technologicz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ptu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zy niezbędnych narzędzi pomocy warsztatowych i przyrzą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arta technologiczna </w:t>
      </w:r>
      <w:r>
        <w:rPr>
          <w:sz w:val="24"/>
        </w:rPr>
        <w:t>jest podstawowym dokumentem w procesie produkcji i montażu oraz dokumentem źródłowym w planowaniu produkcji i sporządzaniu dokumentacji produkcyj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iera ona następujące da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is przedmiotu wytwarzaneg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is materiału z którego wykonywany jest przedmio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an operacji z podaniem zakresu prac dla poszczególnych czynnośc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pis stanowisk do wykonania poszczególnych operacji technologicznych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estawienie potrzebnych pomocy warsztatowych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wiera czasy jednostkowe trwania operacji technologicznych i czasy przygotowawczo-zakończen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ganizacyjne przygotowanie produkcj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lega głównie w opracowaniu planów uruchomienia produkcji, planów zamawiania materiałów bezpośrednio produkcyjnych, organizacji odbioru tych materiałów i ich magazynowania oraz harmonogram ich dost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ganizacyjne przygotowanie produkcji nazywane jest również </w:t>
      </w:r>
      <w:r>
        <w:rPr>
          <w:b/>
          <w:sz w:val="24"/>
        </w:rPr>
        <w:t>wykonawczym przygotowaniem produk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y wykonawcze dotyc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uchamiania produkcj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mawiania materiałów produkcyj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rmonogramu dostaw materiał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rmonogramu prac transportowych i magazyn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ja przebiegu przyszłych procesów produkcyjnych dotyc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rganizacji stanowisk prac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organizacji systemu zleceń produkcyjnych (określenie zadań produkcyjnych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kreślenia dokumentacji produkcyjnej i jej obieg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prowadzenia ilościowej ewidencji stanu i przebiegi produk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etapie organizacyjnego przygotowania powstaje następująca dokumentac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umentacja organizacji procesu produkcyjn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umentacja materiałowa i magazyno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umentacja planistyczna związana z uruchamianiem, realizacją i kontrolą przebiegu produk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tnim etapem prac związanych z przygotowaniem produkcji a realizowanym przed jej rozruchem jest uruchomienie serii prób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ria próbna</w:t>
      </w:r>
      <w:r>
        <w:rPr>
          <w:sz w:val="24"/>
        </w:rPr>
        <w:t xml:space="preserve"> ma na celu sprawdzenie nowej lub zmienionej konstrukcji, technologii i oprzyrządowania oraz zapoznanie załogi z nowym procesem wytwarz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zacja próbnej produkcji pozwala na sprawdzenie parametrów konstrukcyjnych i parametrycznych, wychwycenie nieprawidłowości i naniesienie poprawek na dokumentację produkcyjn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4:00Z</dcterms:created>
  <dc:creator>Aneta Kolodyiejcyzk</dc:creator>
  <dc:description/>
  <dc:language>en-US</dc:language>
  <cp:lastModifiedBy>2b</cp:lastModifiedBy>
  <cp:lastPrinted>2004-03-17T19:13:00Z</cp:lastPrinted>
  <dcterms:modified xsi:type="dcterms:W3CDTF">2006-06-18T11:24:00Z</dcterms:modified>
  <cp:revision>2</cp:revision>
  <dc:subject/>
  <dc:title>PROJEKTOWANIE PRODUKTU</dc:title>
</cp:coreProperties>
</file>