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KTOWANIE PRODUKTU </w:t>
      </w:r>
    </w:p>
    <w:p>
      <w:pPr>
        <w:pStyle w:val="Subtitle"/>
        <w:rPr/>
      </w:pPr>
      <w:r>
        <w:rPr/>
        <w:t>I ĆWICZENIA 07.03.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13970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ODY USTALANIA NORM CZ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ODY USTALANIA NORM CZ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885</wp:posOffset>
                </wp:positionH>
                <wp:positionV relativeFrom="paragraph">
                  <wp:posOffset>70421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5.45pt" to="389.9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3384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6.65pt" to="209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70421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5.45pt" to="87.5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2365</wp:posOffset>
                </wp:positionH>
                <wp:positionV relativeFrom="paragraph">
                  <wp:posOffset>70421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5.45pt" to="389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710055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34.65pt" to="238.7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885</wp:posOffset>
                </wp:positionH>
                <wp:positionV relativeFrom="paragraph">
                  <wp:posOffset>134429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5.85pt" to="87.5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171005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34.65pt" to="44.3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125</wp:posOffset>
                </wp:positionH>
                <wp:positionV relativeFrom="paragraph">
                  <wp:posOffset>171005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34.65pt" to="238.7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23501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85.05pt" to="44.3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805</wp:posOffset>
                </wp:positionH>
                <wp:positionV relativeFrom="paragraph">
                  <wp:posOffset>23501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85.05pt" to="37.15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326453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57.05pt" to="37.15pt,4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565</wp:posOffset>
                </wp:positionH>
                <wp:positionV relativeFrom="paragraph">
                  <wp:posOffset>3264535</wp:posOffset>
                </wp:positionV>
                <wp:extent cx="0" cy="1280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57.05pt" to="65.95pt,3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565</wp:posOffset>
                </wp:positionH>
                <wp:positionV relativeFrom="paragraph">
                  <wp:posOffset>37217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93.05pt" to="101.9pt,2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454469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57.85pt" to="101.9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974090</wp:posOffset>
                </wp:positionV>
                <wp:extent cx="1837690" cy="374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LI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76.7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ALI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3520</wp:posOffset>
                </wp:positionH>
                <wp:positionV relativeFrom="paragraph">
                  <wp:posOffset>974090</wp:posOffset>
                </wp:positionV>
                <wp:extent cx="1837690" cy="374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MAR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76.7pt;mso-position-vertical-relative:text;margin-left:317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MAR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979930</wp:posOffset>
                </wp:positionV>
                <wp:extent cx="119761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DAW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55.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DAW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1979930</wp:posOffset>
                </wp:positionV>
                <wp:extent cx="1380490" cy="374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CZENI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55.9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CZ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2802890</wp:posOffset>
                </wp:positionV>
                <wp:extent cx="13804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ług pomiaru cza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0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dług pomiaru cz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5088890</wp:posOffset>
                </wp:positionV>
                <wp:extent cx="1197610" cy="5575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ług normatyw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00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dług normatyw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3442970</wp:posOffset>
                </wp:positionV>
                <wp:extent cx="1654810" cy="5575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zpośrednie - CHRONOMETRA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271.1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zpośrednie - CHRONOMETR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4174490</wp:posOffset>
                </wp:positionV>
                <wp:extent cx="1654810" cy="648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średnie – OBSERWACJA DNIA ROBO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328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średnie – OBSERWACJA DNIA ROBO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HRONOMETRAŻEM – </w:t>
      </w:r>
      <w:r>
        <w:rPr>
          <w:sz w:val="24"/>
        </w:rPr>
        <w:t>nazywa się pomiary typowych powtarzalnych  elementów pracy. Celem chronometrażu jest uzyskanie danych na podstawie których opracowuje się normaty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zasu głównego (tg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zasu pomocniczego (tp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czasu wykonania (t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pomocy chronometrażu bada się również przyczyny nie wykonania norm pracy przez pracowni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es chronometrażu przebiega w trzech etap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e chronometrażu, który obejmuje poznanie stanowiska roboczego, na którym dana czynność jest realizowan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poznanie się z operacją i jej podziałem na części skład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konanie pomiarów cza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wyników chronometraż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kładność ustalania czasu drogą chronometrażu zależy od liczby przeprowadzonych pomiarów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sadniczym dokumentem stosowanym w chronometrażu jest </w:t>
      </w:r>
      <w:r>
        <w:rPr>
          <w:b/>
          <w:sz w:val="24"/>
        </w:rPr>
        <w:t>KARTA OBSERWACYJNA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ary czasu tworzą szereg chronometraż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TODY POMIARU CZA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Metoda pomiarów pojedynczych</w:t>
      </w:r>
      <w:r>
        <w:rPr>
          <w:sz w:val="24"/>
        </w:rPr>
        <w:t xml:space="preserve"> – tu mierzy się oddzielnie każdy wydzielony element operacji (czynnośc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Metoda pomiarów bieżących</w:t>
      </w:r>
      <w:r>
        <w:rPr>
          <w:sz w:val="24"/>
        </w:rPr>
        <w:t xml:space="preserve"> – tu notuje się czas, który upłynął od początku obserwacj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aktyce stosuje się następujący sposób postępowania w technice chronometraż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onanie wstępnych pomiar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n = liczba pomiarów </w:t>
        <w:tab/>
        <w:t xml:space="preserve">= 5 </w:t>
        <w:tab/>
        <w:t>– produkcja jednostkowa i małoseryj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lub           </w:t>
        <w:tab/>
        <w:t>= 10</w:t>
        <w:tab/>
        <w:t>– dla produkcji wielkoseryjnej i średnioseryj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Analiza wyników czasu pracy</w:t>
      </w:r>
      <w:r>
        <w:rPr>
          <w:sz w:val="24"/>
        </w:rPr>
        <w:t xml:space="preserve"> – wyniki pomiaru stanowią szereg chronometrażowy. Analiza wyników to oczyszczanie szeregu chronometrażowego. Szereg chronometrażowy oczyszcza się z wartości odstajac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 czyszczenia szeregów przebiega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blicza się współczynnik z wartości szeregu chronometraż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353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i max</w:t>
      </w:r>
    </w:p>
    <w:p>
      <w:pPr>
        <w:pStyle w:val="Heading2"/>
        <w:ind w:left="282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065</wp:posOffset>
                </wp:positionH>
                <wp:positionV relativeFrom="paragraph">
                  <wp:posOffset>71120</wp:posOffset>
                </wp:positionV>
                <wp:extent cx="5486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.6pt" to="214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Ks = </w:t>
      </w:r>
    </w:p>
    <w:p>
      <w:pPr>
        <w:pStyle w:val="Normal"/>
        <w:spacing w:lineRule="auto" w:line="168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ti min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i max – to wartość maksymalna z serii wstępnych pomiar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 min – to wartość minimalna z serii wstępnych pomiar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dczytuje się z tablic dopuszczalną wartość K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Ks do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rtość ta zależy od typu produkcji, charakteru operacji oraz od wielkości czasu trwania mierzonej oper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dzenie czy zachodzi zależnoś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Jeżeli: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Ks &gt; Ks do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 należy odrzucić najbardziej skrajny wynik taki dla którego bezwzględna wartość jest większa z dwóch następujących wart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</wp:posOffset>
                </wp:positionH>
                <wp:positionV relativeFrom="paragraph">
                  <wp:posOffset>2095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.65pt" to="42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.05pt" to="140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|t – ti min|     lub      |t – ti max|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9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</wp:posOffset>
                </wp:positionH>
                <wp:positionV relativeFrom="paragraph">
                  <wp:posOffset>9715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.65pt" to="39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∑ ti</w:t>
      </w:r>
    </w:p>
    <w:p>
      <w:pPr>
        <w:pStyle w:val="Normal"/>
        <w:spacing w:lineRule="auto" w:line="16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125</wp:posOffset>
                </wp:positionH>
                <wp:positionV relativeFrom="paragraph">
                  <wp:posOffset>63500</wp:posOffset>
                </wp:positionV>
                <wp:extent cx="548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pt" to="101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t = </w:t>
      </w:r>
    </w:p>
    <w:p>
      <w:pPr>
        <w:pStyle w:val="Normal"/>
        <w:spacing w:lineRule="auto" w:line="168"/>
        <w:jc w:val="both"/>
        <w:rPr>
          <w:sz w:val="24"/>
        </w:rPr>
      </w:pPr>
      <w:r>
        <w:rPr>
          <w:sz w:val="24"/>
        </w:rPr>
        <w:tab/>
        <w:tab/>
        <w:t xml:space="preserve">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edura odrzucania wartości skrajnych kończy się gdy Ks &lt;= Ks do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rzucić można najwyżej 20 – 30% czasów z początkowej liczby pomiarów. I gdy po odrzuceniu 30% nie jest spełniony ten warunek to pomiary czasu (tworzenie szeregu chronomentrażowego) należy rozpocząć od począt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leży obliczyć średnią wartość dla oczyszczonego szeregu chronometraż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both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</wp:posOffset>
                </wp:positionH>
                <wp:positionV relativeFrom="paragraph">
                  <wp:posOffset>12128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9.55pt" to="38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>∑ ti’</w:t>
      </w:r>
    </w:p>
    <w:p>
      <w:pPr>
        <w:pStyle w:val="Normal"/>
        <w:spacing w:lineRule="auto" w:line="168"/>
        <w:jc w:val="both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125</wp:posOffset>
                </wp:positionH>
                <wp:positionV relativeFrom="paragraph">
                  <wp:posOffset>63500</wp:posOffset>
                </wp:positionV>
                <wp:extent cx="548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5pt" to="101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 xml:space="preserve">t’ = </w:t>
      </w:r>
    </w:p>
    <w:p>
      <w:pPr>
        <w:pStyle w:val="Normal"/>
        <w:spacing w:lineRule="auto" w:line="168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n ‘</w:t>
      </w:r>
    </w:p>
    <w:p>
      <w:pPr>
        <w:pStyle w:val="Normal"/>
        <w:spacing w:lineRule="auto" w:line="168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’ – liczba pomiarów pozostałych do oczyszczenia szere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’ – kolejne wartości czasu oczyszczonego szere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talenie liczby niezbędnych pomiarów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Liczbę niezbędnych pomiarów oblicza się na podstawie </w:t>
      </w:r>
      <w:r>
        <w:rPr>
          <w:b/>
          <w:sz w:val="24"/>
        </w:rPr>
        <w:t xml:space="preserve">TEORII PRAWDOPODOBIEŃSTWA i STATYSTYKI MATEMATYCZNEJ. </w:t>
      </w:r>
      <w:r>
        <w:rPr>
          <w:sz w:val="24"/>
        </w:rPr>
        <w:t>Ustala się ją dla określonej dokładności szacowania średnich wielkości czas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iezbędną liczbę pomiarów wyznacza się tak by prawdopodobieństwo tego, że rzeczywiście popełniony błąd szacunku będzie mniejszy od dopuszczalnego bezwzględnego błędu było równe licznie 0,9 lub 0,95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praktyce produkcyjnej liczbę niezbędnych pomiarów wyznaczyć można równie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 gotowych tablic, w których dla danego współczynnika dla wartości Ks danego typu produkcji liczby wstępnych pomiarów dokładności szacowania i poziomu ufności wyznaczyć można liczbę niezbędnych pomia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 nomogramów (wykresy logarytmicz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 tablic w zależności od wielkości średniego rozrzutu i liczby wstępnych pomiar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artość średniego rozrzutu oblicza się z zależnośc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both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6205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65pt" to="123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ab/>
        <w:tab/>
        <w:t>R</w:t>
        <w:tab/>
        <w:tab/>
        <w:t>ti’ max – ti’ min</w:t>
      </w:r>
    </w:p>
    <w:p>
      <w:pPr>
        <w:pStyle w:val="Normal"/>
        <w:spacing w:lineRule="auto" w:line="192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665</wp:posOffset>
                </wp:positionH>
                <wp:positionV relativeFrom="paragraph">
                  <wp:posOffset>135255</wp:posOffset>
                </wp:positionV>
                <wp:extent cx="914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0.65pt" to="76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685</wp:posOffset>
                </wp:positionH>
                <wp:positionV relativeFrom="paragraph">
                  <wp:posOffset>55880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.4pt" to="94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6205</wp:posOffset>
                </wp:positionH>
                <wp:positionV relativeFrom="paragraph">
                  <wp:posOffset>4889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85pt" to="12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285</wp:posOffset>
                </wp:positionH>
                <wp:positionV relativeFrom="paragraph">
                  <wp:posOffset>41275</wp:posOffset>
                </wp:positionV>
                <wp:extent cx="11887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3.25pt" to="223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9645</wp:posOffset>
                </wp:positionH>
                <wp:positionV relativeFrom="paragraph">
                  <wp:posOffset>2540</wp:posOffset>
                </wp:positionV>
                <wp:extent cx="914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0.2pt" to="183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t’</w:t>
        <w:tab/>
        <w:tab/>
        <w:tab/>
        <w:t>t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’ max – wartość maksymalna oczyszczonego szere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’ min – wartość minimalna oczyszczonego szereg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talenie liczby pomiarów jakie jeszcze należy wykonać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n’’ =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- n’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n’’ – liczba pomiaru czasu którą jeszcze należy wykonać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- liczba niezbędnych pomiaró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n’ – liczba pomiarów szeregu oczyszczo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lenie czasu trwania mierzonej operacji (czynnośc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1418" w:hanging="0"/>
        <w:jc w:val="both"/>
        <w:rPr>
          <w:sz w:val="24"/>
        </w:rPr>
      </w:pPr>
      <w:r>
        <w:rPr>
          <w:sz w:val="24"/>
        </w:rPr>
        <w:t>1</w:t>
        <w:tab/>
        <w:t>n</w:t>
      </w:r>
      <w:r>
        <w:rPr>
          <w:sz w:val="24"/>
          <w:vertAlign w:val="subscript"/>
        </w:rPr>
        <w:t>o</w:t>
      </w:r>
    </w:p>
    <w:p>
      <w:pPr>
        <w:pStyle w:val="Normal"/>
        <w:spacing w:lineRule="atLeast" w:line="16"/>
        <w:ind w:left="708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125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7.45pt" to="94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’’ = </w:t>
        <w:tab/>
        <w:tab/>
        <w:t>∑ ti</w:t>
      </w:r>
    </w:p>
    <w:p>
      <w:pPr>
        <w:pStyle w:val="Normal"/>
        <w:spacing w:lineRule="atLeast" w:line="16"/>
        <w:ind w:left="709" w:hanging="0"/>
        <w:jc w:val="both"/>
        <w:rPr/>
      </w:pPr>
      <w:r>
        <w:rPr>
          <w:sz w:val="24"/>
        </w:rPr>
        <w:tab/>
        <w:t>n</w:t>
        <w:softHyphen/>
        <w:softHyphen/>
      </w:r>
      <w:r>
        <w:rPr>
          <w:sz w:val="24"/>
          <w:vertAlign w:val="subscript"/>
        </w:rPr>
        <w:t>o</w:t>
        <w:tab/>
        <w:t>i = 1</w:t>
      </w:r>
    </w:p>
    <w:p>
      <w:pPr>
        <w:pStyle w:val="Normal"/>
        <w:spacing w:lineRule="atLeast" w:line="16"/>
        <w:ind w:left="709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tLeast" w:line="16"/>
        <w:jc w:val="both"/>
        <w:rPr/>
      </w:pPr>
      <w:r>
        <w:rPr>
          <w:sz w:val="24"/>
        </w:rPr>
        <w:t>n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– liczba pomiarów czasu po ponownym oczyszczeniu szeregu chronometrażowego.</w:t>
      </w:r>
    </w:p>
    <w:p>
      <w:pPr>
        <w:pStyle w:val="Normal"/>
        <w:spacing w:lineRule="atLeast" w:line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"/>
        <w:jc w:val="both"/>
        <w:rPr/>
      </w:pPr>
      <w:r>
        <w:rPr>
          <w:sz w:val="24"/>
        </w:rPr>
        <w:t>Gdy dysponujemy 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omiarów czasu należy oczyścić szereg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29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4:00Z</dcterms:created>
  <dc:creator>*</dc:creator>
  <dc:description/>
  <dc:language>en-US</dc:language>
  <cp:lastModifiedBy>2b</cp:lastModifiedBy>
  <cp:lastPrinted>2004-03-17T19:14:00Z</cp:lastPrinted>
  <dcterms:modified xsi:type="dcterms:W3CDTF">2006-06-18T11:24:00Z</dcterms:modified>
  <cp:revision>2</cp:revision>
  <dc:subject/>
  <dc:title>PROJEKTOWANIE PRODUKTU </dc:title>
</cp:coreProperties>
</file>