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ŁAD   III    24.04.2004</w:t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NORMATYWY CZASU </w:t>
      </w:r>
    </w:p>
    <w:p>
      <w:pPr>
        <w:pStyle w:val="Normal"/>
        <w:rPr>
          <w:sz w:val="24"/>
        </w:rPr>
      </w:pPr>
      <w:r>
        <w:rPr>
          <w:sz w:val="24"/>
        </w:rPr>
        <w:t>są to wzorce elementów pracy i uzasadnionych przerw w pracy, których wielkość wyrażona jest w jednostce cza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ORMATYWY</w:t>
      </w:r>
    </w:p>
    <w:p>
      <w:pPr>
        <w:pStyle w:val="Normal"/>
        <w:rPr>
          <w:sz w:val="24"/>
        </w:rPr>
      </w:pPr>
      <w:r>
        <w:rPr>
          <w:sz w:val="24"/>
        </w:rPr>
        <w:t>to gotowe elementy norm, które opracowuje się dla określonych czynn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j = tw + tv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w - czas wykonania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v - czas uzupełniający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j - czas jednostkowy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b/>
          <w:color w:val="800000"/>
          <w:sz w:val="24"/>
        </w:rPr>
        <w:t xml:space="preserve">tw  </w:t>
      </w:r>
      <w:r>
        <w:rPr>
          <w:sz w:val="24"/>
        </w:rPr>
        <w:t xml:space="preserve">to 80-90% czasu jednostkowego, dlatego wyznacza się dokładnie normatywy czasu wykonania a czasy </w:t>
      </w:r>
      <w:r>
        <w:rPr>
          <w:b/>
          <w:color w:val="800000"/>
          <w:sz w:val="24"/>
        </w:rPr>
        <w:t>tv</w:t>
      </w:r>
      <w:r>
        <w:rPr>
          <w:sz w:val="24"/>
        </w:rPr>
        <w:t xml:space="preserve"> podaje się w postaci normatywów wskaźnik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skaźniki określają udział danego elementu czasu uzupełniającego w czasie wykonania. </w:t>
      </w:r>
    </w:p>
    <w:p>
      <w:pPr>
        <w:pStyle w:val="Normal"/>
        <w:rPr>
          <w:sz w:val="24"/>
        </w:rPr>
      </w:pPr>
      <w:r>
        <w:rPr>
          <w:sz w:val="24"/>
        </w:rPr>
        <w:t>Te normatywy wskaźnikowe oznacza się literą ”k” z odpowiednim indeksem charakteryzującym rodzaj danego składnika n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k ot - normatyw wskaźnikowy czasu obsługi technicz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prowadzając normatywy wskaźnikowe wzory na elementy czasu uzupełniającego przyjmują następującą post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 ot = t w * k ot</w:t>
      </w:r>
    </w:p>
    <w:p>
      <w:pPr>
        <w:pStyle w:val="Heading2"/>
        <w:rPr/>
      </w:pPr>
      <w:r>
        <w:rPr/>
        <w:t>t oo = t w * k oo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 fo = t w * k fo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 fn = t w * k fn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 o = t w * k o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 f = t w * k f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 u = t w * k u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/>
      </w:pPr>
      <w:r>
        <w:rPr>
          <w:sz w:val="24"/>
        </w:rPr>
        <w:t xml:space="preserve">Stosując normatywy wskaźnikowe wzory na </w:t>
      </w:r>
      <w:r>
        <w:rPr>
          <w:b/>
          <w:color w:val="800000"/>
          <w:sz w:val="24"/>
        </w:rPr>
        <w:t>tj (czas jednostkowy)</w:t>
      </w:r>
      <w:r>
        <w:rPr>
          <w:sz w:val="24"/>
        </w:rPr>
        <w:t xml:space="preserve"> dla różnych typów produkcji przyjmują następującą post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  <w:u w:val="single"/>
        </w:rPr>
        <w:t>produkcja masowa i wieloseryj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j = tw (1 + kot + koo + kfo + kfn)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  <w:u w:val="single"/>
        </w:rPr>
        <w:t>produkcja seryjn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f = tw (1 + ko + kf)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  <w:u w:val="single"/>
        </w:rPr>
      </w:pPr>
      <w:r>
        <w:rPr>
          <w:sz w:val="24"/>
          <w:u w:val="single"/>
        </w:rPr>
        <w:t>produkcja jednostkow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j = tw (1 + ku)</w:t>
      </w:r>
    </w:p>
    <w:p>
      <w:pPr>
        <w:pStyle w:val="Heading1"/>
        <w:rPr/>
      </w:pPr>
      <w:r>
        <w:rPr/>
        <w:t>WZORY MATEMATYCZNE</w:t>
      </w:r>
    </w:p>
    <w:p>
      <w:pPr>
        <w:pStyle w:val="Normal"/>
        <w:rPr>
          <w:sz w:val="24"/>
        </w:rPr>
      </w:pPr>
      <w:r>
        <w:rPr>
          <w:sz w:val="24"/>
        </w:rPr>
        <w:t>Stosuje się je do obliczania czasu głównego dla operacji realizowanych na maszynach.</w:t>
      </w:r>
    </w:p>
    <w:p>
      <w:pPr>
        <w:pStyle w:val="Normal"/>
        <w:rPr>
          <w:sz w:val="24"/>
        </w:rPr>
      </w:pPr>
      <w:r>
        <w:rPr>
          <w:sz w:val="24"/>
        </w:rPr>
        <w:t>Generalnie wykorzystuje się je do określania czasu głównego w przypadku operacji obróbki skrawania.</w:t>
      </w:r>
    </w:p>
    <w:p>
      <w:pPr>
        <w:pStyle w:val="Normal"/>
        <w:rPr>
          <w:sz w:val="24"/>
        </w:rPr>
      </w:pPr>
      <w:r>
        <w:rPr>
          <w:sz w:val="24"/>
        </w:rPr>
        <w:t>Maszyny i urządzenia stosowane do skrawania metali - dla nich czas główny jest wynikiem prędkości ruchu narzędzia po określonej drodze czyl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</w:t>
      </w:r>
      <w:r>
        <w:rPr/>
        <w:t>L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g =  -------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   </w:t>
      </w:r>
      <w:r>
        <w:rPr>
          <w:b/>
          <w:color w:val="800000"/>
          <w:sz w:val="24"/>
        </w:rPr>
        <w:t>v</w:t>
      </w:r>
    </w:p>
    <w:p>
      <w:pPr>
        <w:pStyle w:val="Normal"/>
        <w:rPr>
          <w:sz w:val="24"/>
        </w:rPr>
      </w:pPr>
      <w:r>
        <w:rPr>
          <w:sz w:val="24"/>
        </w:rPr>
        <w:t>L - droga ruchu narzędzia</w:t>
      </w:r>
    </w:p>
    <w:p>
      <w:pPr>
        <w:pStyle w:val="Normal"/>
        <w:rPr>
          <w:sz w:val="24"/>
        </w:rPr>
      </w:pPr>
      <w:r>
        <w:rPr>
          <w:sz w:val="24"/>
        </w:rPr>
        <w:t>v – prędkoś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zczegółowe wzory na wyznaczanie czasów konkretnych operacji technologicznych przyjmują następującą postać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operacja toczenia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2"/>
        <w:rPr/>
      </w:pPr>
      <w:r>
        <w:rPr/>
        <w:t xml:space="preserve">        </w:t>
      </w:r>
      <w:r>
        <w:rPr/>
        <w:t>L * i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g =  -----------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    </w:t>
      </w:r>
      <w:r>
        <w:rPr>
          <w:b/>
          <w:color w:val="800000"/>
          <w:sz w:val="24"/>
        </w:rPr>
        <w:t>n * p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 - dł. toczenia</w:t>
      </w:r>
    </w:p>
    <w:p>
      <w:pPr>
        <w:pStyle w:val="Normal"/>
        <w:rPr>
          <w:sz w:val="24"/>
        </w:rPr>
      </w:pPr>
      <w:r>
        <w:rPr>
          <w:sz w:val="24"/>
        </w:rPr>
        <w:t>i - liczba przejść noża (w ilu przejściach noża zdejmuje się naddatek materiału)</w:t>
      </w:r>
    </w:p>
    <w:p>
      <w:pPr>
        <w:pStyle w:val="Normal"/>
        <w:rPr>
          <w:sz w:val="24"/>
        </w:rPr>
      </w:pPr>
      <w:r>
        <w:rPr>
          <w:sz w:val="24"/>
        </w:rPr>
        <w:t>n - liczba obrotów na minutę</w:t>
      </w:r>
    </w:p>
    <w:p>
      <w:pPr>
        <w:pStyle w:val="Normal"/>
        <w:rPr>
          <w:sz w:val="24"/>
        </w:rPr>
      </w:pPr>
      <w:r>
        <w:rPr>
          <w:sz w:val="24"/>
        </w:rPr>
        <w:t>p - posuw noż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operacja wiercenia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360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 </w:t>
      </w:r>
      <w:r>
        <w:rPr>
          <w:b/>
          <w:color w:val="800000"/>
          <w:sz w:val="24"/>
        </w:rPr>
        <w:t>L</w:t>
      </w:r>
    </w:p>
    <w:p>
      <w:pPr>
        <w:pStyle w:val="Normal"/>
        <w:ind w:left="360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tg = -----------</w:t>
      </w:r>
    </w:p>
    <w:p>
      <w:pPr>
        <w:pStyle w:val="Normal"/>
        <w:ind w:left="360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   </w:t>
      </w:r>
      <w:r>
        <w:rPr>
          <w:b/>
          <w:color w:val="800000"/>
          <w:sz w:val="24"/>
        </w:rPr>
        <w:t>n * p</w:t>
      </w:r>
    </w:p>
    <w:p>
      <w:pPr>
        <w:pStyle w:val="Normal"/>
        <w:ind w:left="360" w:hanging="0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 - długość drogi wiertł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 - liczba obrotów wiertł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 - posuw wiertł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POMIARY CZASU</w:t>
      </w:r>
    </w:p>
    <w:p>
      <w:pPr>
        <w:pStyle w:val="Normal"/>
        <w:ind w:left="360" w:hanging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bezpośrednie-chronometraż</w:t>
      </w:r>
    </w:p>
    <w:p>
      <w:pPr>
        <w:pStyle w:val="Normal"/>
        <w:ind w:left="360" w:hanging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pośrednie obserwacja dnia roboczego</w:t>
      </w:r>
    </w:p>
    <w:p>
      <w:pPr>
        <w:pStyle w:val="Normal"/>
        <w:ind w:left="360" w:hanging="0"/>
        <w:rPr/>
      </w:pPr>
      <w:r>
        <w:rPr>
          <w:sz w:val="24"/>
        </w:rPr>
        <w:t>Wyznaczanie normy czasu poprzez stosowanie pośredniego pomiaru czasu który nazywa się obserwacją dnia roboczego. Na podstawie obserwacji dnia roboczego można ustalić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pień wykorzystania dnia roboczego przez pracowni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opień wykorzystania czasu pracy maszyn i urządzeń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ielkość strat czas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ormatywy czasu uzupełniając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tosuje się obserwacje ciągłe i obserwacje chwilowe. W praktyce wykorzystywane są obserwacje chwilowe i nazywają się </w:t>
      </w:r>
      <w:r>
        <w:rPr>
          <w:b/>
          <w:color w:val="800000"/>
          <w:sz w:val="24"/>
        </w:rPr>
        <w:t>TECHNIKĄ OBSERWACJI MIGAWKOWEJ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Realizuje się ją w trzech etapa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00"/>
          <w:sz w:val="24"/>
        </w:rPr>
        <w:t>badanie procesu</w:t>
      </w:r>
      <w:r>
        <w:rPr>
          <w:sz w:val="24"/>
        </w:rPr>
        <w:t xml:space="preserve"> które ma za zadanie zidentyfikowanie czynności składowych procesu badanego oraz wyjaśnienie pracownikom przyczyn procesu obserwa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00"/>
          <w:sz w:val="24"/>
        </w:rPr>
        <w:t xml:space="preserve">studium wstępne </w:t>
      </w:r>
      <w:r>
        <w:rPr>
          <w:sz w:val="24"/>
        </w:rPr>
        <w:t xml:space="preserve">obejmuje: </w:t>
      </w:r>
    </w:p>
    <w:p>
      <w:pPr>
        <w:pStyle w:val="Normal"/>
        <w:rPr/>
      </w:pPr>
      <w:r>
        <w:rPr>
          <w:b/>
          <w:color w:val="800000"/>
          <w:sz w:val="24"/>
        </w:rPr>
        <w:t xml:space="preserve">                                                     </w:t>
      </w:r>
      <w:r>
        <w:rPr>
          <w:sz w:val="24"/>
        </w:rPr>
        <w:t>sporządzenie projektu formularza rejestracji danych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wykonanie wstępnych obserwac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oraz ustalenie liczby obserwacji w całym cyklu bad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wykonanie pełnych badań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800000"/>
          <w:sz w:val="24"/>
        </w:rPr>
        <w:t>stosowanie wykresów</w:t>
      </w:r>
      <w:r>
        <w:rPr>
          <w:sz w:val="24"/>
        </w:rPr>
        <w:t xml:space="preserve">  </w:t>
      </w:r>
      <w:r>
        <w:rPr>
          <w:b/>
          <w:color w:val="800000"/>
          <w:sz w:val="24"/>
        </w:rPr>
        <w:t>(nomogramów)</w:t>
      </w:r>
      <w:r>
        <w:rPr>
          <w:sz w:val="24"/>
        </w:rPr>
        <w:t xml:space="preserve"> stosując je można wyznaczyć czas główny dla prac realizowanych na maszyn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800000"/>
          <w:sz w:val="24"/>
        </w:rPr>
        <w:t>NOMOGRAMY</w:t>
      </w:r>
      <w:r>
        <w:rPr>
          <w:color w:val="800000"/>
          <w:sz w:val="24"/>
        </w:rPr>
        <w:t xml:space="preserve"> </w:t>
      </w:r>
      <w:r>
        <w:rPr>
          <w:sz w:val="24"/>
        </w:rPr>
        <w:t>to wykresy logarytmiczne, które mogą mieć postać wykresów prostokątnych i wykresów drabinkowych.</w:t>
      </w:r>
    </w:p>
    <w:p>
      <w:pPr>
        <w:pStyle w:val="Normal"/>
        <w:rPr>
          <w:sz w:val="24"/>
        </w:rPr>
      </w:pPr>
      <w:r>
        <w:rPr>
          <w:sz w:val="24"/>
        </w:rPr>
        <w:t>Wykresy logarytmiczne w formie prostokątnej lub drabinkowej pozwalają na wyznaczenie czasu głównego operacji obróbki skrawania.</w:t>
      </w:r>
    </w:p>
    <w:p>
      <w:pPr>
        <w:pStyle w:val="Normal"/>
        <w:rPr>
          <w:sz w:val="24"/>
        </w:rPr>
      </w:pPr>
      <w:r>
        <w:rPr>
          <w:sz w:val="24"/>
        </w:rPr>
        <w:t>Czas główny wyznacza się mając dane parametry obrób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Kser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Istnieją katalogi normatywów zwane </w:t>
      </w:r>
      <w:r>
        <w:rPr>
          <w:b/>
          <w:color w:val="800000"/>
          <w:sz w:val="24"/>
        </w:rPr>
        <w:t>TABLICAMI NORMATYWÓW</w:t>
      </w:r>
      <w:r>
        <w:rPr>
          <w:sz w:val="24"/>
        </w:rPr>
        <w:t>, z których odczytuje się czas trwania danej operacji w zależności od parametrów przedmiotu obrabianego i parametrów obróbk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CENA  I  WYBÓR  ROZWIĄZAŃ  W  PROJEKTOWANIU  PRODUK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rocesach projektowania produktów występuje szereg przypadków kiedy należy dokonać oceny i wyboru. Problemy i metody stosowane do ich rozwiązywania przedstawić można w następujący spos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7805</wp:posOffset>
                </wp:positionH>
                <wp:positionV relativeFrom="paragraph">
                  <wp:posOffset>151765</wp:posOffset>
                </wp:positionV>
                <wp:extent cx="0" cy="1828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1.95pt" to="217.15pt,2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800000"/>
          <w:sz w:val="24"/>
        </w:rPr>
        <w:t>Występujące  problemy (przypadki)</w:t>
      </w:r>
    </w:p>
    <w:p>
      <w:pPr>
        <w:pStyle w:val="Normal"/>
        <w:rPr>
          <w:b/>
          <w:b/>
          <w:color w:val="800000"/>
          <w:sz w:val="24"/>
          <w:lang w:val="en-US" w:eastAsia="en-US"/>
        </w:rPr>
      </w:pPr>
      <w:r>
        <w:rPr>
          <w:b/>
          <w:color w:val="8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159385</wp:posOffset>
                </wp:positionV>
                <wp:extent cx="466344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55pt" to="382.7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159385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12.55pt" to="15.5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0525</wp:posOffset>
                </wp:positionH>
                <wp:positionV relativeFrom="paragraph">
                  <wp:posOffset>159385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2.55pt" to="130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159385</wp:posOffset>
                </wp:positionV>
                <wp:extent cx="0" cy="18288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12.55pt" to="253.1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0925</wp:posOffset>
                </wp:positionH>
                <wp:positionV relativeFrom="paragraph">
                  <wp:posOffset>15938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5pt,12.55pt" to="382.7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</w:t>
      </w:r>
    </w:p>
    <w:p>
      <w:pPr>
        <w:pStyle w:val="Normal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    </w:t>
      </w:r>
      <w:r>
        <w:rPr>
          <w:b/>
          <w:color w:val="800000"/>
          <w:sz w:val="24"/>
        </w:rPr>
        <w:t>1                                      2                                      3                                         4</w:t>
      </w:r>
    </w:p>
    <w:p>
      <w:pPr>
        <w:pStyle w:val="Normal"/>
        <w:rPr>
          <w:sz w:val="24"/>
        </w:rPr>
      </w:pPr>
      <w:r>
        <w:rPr>
          <w:sz w:val="24"/>
        </w:rPr>
        <w:t>Wybór                           Wybór                               Wybór                               Wybór</w:t>
      </w:r>
    </w:p>
    <w:p>
      <w:pPr>
        <w:pStyle w:val="Normal"/>
        <w:rPr>
          <w:sz w:val="24"/>
        </w:rPr>
      </w:pPr>
      <w:r>
        <w:rPr>
          <w:sz w:val="24"/>
        </w:rPr>
        <w:t>produktu                        wariantu                            struktury                            wariantu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7485</wp:posOffset>
                </wp:positionH>
                <wp:positionV relativeFrom="paragraph">
                  <wp:posOffset>113665</wp:posOffset>
                </wp:positionV>
                <wp:extent cx="0" cy="1371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.95pt" to="15.55pt,1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485</wp:posOffset>
                </wp:positionH>
                <wp:positionV relativeFrom="paragraph">
                  <wp:posOffset>113665</wp:posOffset>
                </wp:positionV>
                <wp:extent cx="1280160" cy="13716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5pt,8.95pt" to="116.3pt,1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</w:t>
      </w:r>
      <w:r>
        <w:rPr>
          <w:sz w:val="24"/>
        </w:rPr>
        <w:t>procesu                              asortymentowej                 technologicznego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121285</wp:posOffset>
                </wp:positionV>
                <wp:extent cx="1645920" cy="1280160"/>
                <wp:effectExtent l="3175" t="381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9.55pt" to="267.5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29845</wp:posOffset>
                </wp:positionV>
                <wp:extent cx="1463040" cy="1280160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2.35pt" to="382.7pt,10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</wp:posOffset>
                </wp:positionH>
                <wp:positionV relativeFrom="paragraph">
                  <wp:posOffset>29845</wp:posOffset>
                </wp:positionV>
                <wp:extent cx="4480560" cy="1280160"/>
                <wp:effectExtent l="0" t="5080" r="190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805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.35pt" to="382.7pt,10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965</wp:posOffset>
                </wp:positionH>
                <wp:positionV relativeFrom="paragraph">
                  <wp:posOffset>29845</wp:posOffset>
                </wp:positionV>
                <wp:extent cx="3108960" cy="1463040"/>
                <wp:effectExtent l="635" t="444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896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.35pt" to="382.7pt,1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osowane techniki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67945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.35pt" to="217.15pt,1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52365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5.95pt" to="389.9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9325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.95pt" to="274.7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5.95pt" to="123.5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5.95pt" to="8.3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75565</wp:posOffset>
                </wp:positionV>
                <wp:extent cx="48463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5.95pt" to="389.9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</w:t>
      </w:r>
      <w:r>
        <w:rPr/>
        <w:t>A                                   B                                              C                                      D</w:t>
      </w:r>
    </w:p>
    <w:p>
      <w:pPr>
        <w:pStyle w:val="Normal"/>
        <w:rPr>
          <w:sz w:val="24"/>
        </w:rPr>
      </w:pPr>
      <w:r>
        <w:rPr>
          <w:sz w:val="24"/>
        </w:rPr>
        <w:t>Modele                          Próg                                   Programowanie             Programowanie</w:t>
      </w:r>
    </w:p>
    <w:p>
      <w:pPr>
        <w:pStyle w:val="Normal"/>
        <w:rPr/>
      </w:pPr>
      <w:r>
        <w:rPr>
          <w:sz w:val="24"/>
        </w:rPr>
        <w:t>oceny                             rentowności                       sieciowe                        liniowe</w:t>
      </w:r>
    </w:p>
    <w:p>
      <w:pPr>
        <w:pStyle w:val="Normal"/>
        <w:rPr>
          <w:sz w:val="24"/>
        </w:rPr>
      </w:pPr>
      <w:r>
        <w:rPr>
          <w:sz w:val="24"/>
        </w:rPr>
        <w:t>punktowej                    (punk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>równowag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a,b   2-c      3-d         4-a,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DELE  OCENY  PUNKTOWEJ  „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Podstawą punktowych modeli oceny jest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stalenie cech które charakteryzują dany wyrób, rozwiązanie lub wariant technologiczny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zypisanie do każdej cechy mierników liczbowych  w skali od 1-5 lub 1-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Każda z cech może mieć również przypisaną wagę (stopień ważności). Po ocenie punktowej cech i ew. przypisaniu wag przystąpić można do wyboru najkorzystniejszego  rozwiązania. Wyboru dokonać można stosując następujące technik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 xml:space="preserve">określenie sumy punktów </w:t>
      </w:r>
    </w:p>
    <w:p>
      <w:pPr>
        <w:pStyle w:val="Normal"/>
        <w:rPr>
          <w:sz w:val="24"/>
        </w:rPr>
      </w:pPr>
      <w:r>
        <w:rPr>
          <w:sz w:val="24"/>
        </w:rPr>
        <w:t>najlepszy produkt lub proces to ten który ma największą liczbę punk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obliczenie wskaźnika</w:t>
      </w:r>
    </w:p>
    <w:p>
      <w:pPr>
        <w:pStyle w:val="Normal"/>
        <w:rPr>
          <w:sz w:val="24"/>
        </w:rPr>
      </w:pPr>
      <w:r>
        <w:rPr>
          <w:sz w:val="24"/>
        </w:rPr>
        <w:t xml:space="preserve">najkorzystniejsze jest rozwiązanie to które ma max lub min wartość wskaźnika </w:t>
      </w:r>
    </w:p>
    <w:p>
      <w:pPr>
        <w:pStyle w:val="Normal"/>
        <w:rPr>
          <w:sz w:val="24"/>
        </w:rPr>
      </w:pPr>
      <w:r>
        <w:rPr>
          <w:sz w:val="24"/>
        </w:rPr>
        <w:t>(wartość zwykła, średnia i średnia ważo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wykres biegunowy</w:t>
      </w:r>
    </w:p>
    <w:p>
      <w:pPr>
        <w:pStyle w:val="Normal"/>
        <w:rPr>
          <w:sz w:val="24"/>
        </w:rPr>
      </w:pPr>
      <w:r>
        <w:rPr>
          <w:sz w:val="24"/>
        </w:rPr>
        <w:t>nanosi się wartości parametrów na oś, tyle jest osi ile jest ocenianych cech.</w:t>
      </w:r>
    </w:p>
    <w:p>
      <w:pPr>
        <w:pStyle w:val="Normal"/>
        <w:rPr>
          <w:sz w:val="24"/>
        </w:rPr>
      </w:pPr>
      <w:r>
        <w:rPr>
          <w:sz w:val="24"/>
        </w:rPr>
        <w:t>Wyznaczone pkt. na osiach łączy się liniami i otrzymuje się wielokąt dla każdego przypadku rozwiązania. Wybiera się to rozwiązanie, które ma najmniejsze pole wieloką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  <w:t>wykres tarczowy</w:t>
      </w:r>
    </w:p>
    <w:p>
      <w:pPr>
        <w:pStyle w:val="Normal"/>
        <w:rPr>
          <w:sz w:val="24"/>
        </w:rPr>
      </w:pPr>
      <w:r>
        <w:rPr>
          <w:sz w:val="24"/>
        </w:rPr>
        <w:t>wartości parametrów nanosi się na tarcze, różnica pomiędzy wykresem biegunowym a tarczowym polega na tym, że w wykresie tarczowym przyjmuje się tylko 4 główne cechy oceniające dane rozwiązanie, przypadek.</w:t>
      </w:r>
    </w:p>
    <w:p>
      <w:pPr>
        <w:pStyle w:val="Normal"/>
        <w:rPr>
          <w:sz w:val="24"/>
        </w:rPr>
      </w:pPr>
      <w:r>
        <w:rPr>
          <w:sz w:val="24"/>
        </w:rPr>
        <w:t>Dla każdej z cech wyróżnić jeszcze można parametry. Parametry wycenia się w skali punktowej od 1 – 5. Tarcze dzieli się na 4 ćwiartki, każda dla innej cechy i wybiera się to rozwiązanie które ma większe pole wieloką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ÓG  RENTOWNOŚCI „B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ą tą można stosować do następujących przypadk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bór wyrobu, który należy produkować. Wybiera się ten do realizacji na który popyt jest wystarczający aby osiągnąć zy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kreślenie techniki wytwarzania w zależności od skali produkcji danego wy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ny wyrób produkować można stosując różne warianty technologiczne, określić należy który wariant technologiczny stosować należy dla danej skali produkc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OWANIE  SIECIOWE „C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ele sieciowe stosować można do wyboru wariantu procesu wytwarzania w przypadku gdy dany wyrób wytwarzać można stosując różne marszruty technologiczne.</w:t>
      </w:r>
    </w:p>
    <w:p>
      <w:pPr>
        <w:pStyle w:val="Normal"/>
        <w:rPr/>
      </w:pPr>
      <w:r>
        <w:rPr>
          <w:sz w:val="24"/>
        </w:rPr>
        <w:t xml:space="preserve">Podstawą technik sieciowych jest </w:t>
      </w:r>
      <w:r>
        <w:rPr>
          <w:b/>
          <w:color w:val="800000"/>
          <w:sz w:val="24"/>
        </w:rPr>
        <w:t>METODA GFRAFÓW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Możliwe marszruty technologiczne przedstawia się w postaci zintegrowanego grafu. Wyboru najwłaściwszej marszruty wytwarzania dokonuje się poprzez wyszukanie najkrótszej drogi </w:t>
      </w:r>
    </w:p>
    <w:p>
      <w:pPr>
        <w:pStyle w:val="Normal"/>
        <w:rPr/>
      </w:pPr>
      <w:r>
        <w:rPr>
          <w:sz w:val="24"/>
        </w:rPr>
        <w:t xml:space="preserve">w grafie, stosując </w:t>
      </w:r>
      <w:r>
        <w:rPr>
          <w:b/>
          <w:color w:val="800000"/>
          <w:sz w:val="24"/>
        </w:rPr>
        <w:t>ALGORYTM FORDA</w:t>
      </w:r>
      <w:r>
        <w:rPr>
          <w:sz w:val="24"/>
        </w:rPr>
        <w:t>. Łuki w grafie przedstawiają operacje technologiczne, które można wycenić czasowo lub kosztowo, wybiera się więc ten proces wytwarzania, który można zrealizować w najkrótszym czasie lub najmniejszym kosz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ROGRAMOWANIE  LINIOWE  „D”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tosuje się do wyboru struktury asortymentowe. Struktura asortymentowa dotyczyć mo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boru liczby elementów składowych na określoną liczbę sztuk wyrobu złożonego, są to problemy rozkroj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bór liczby produkowanych wyrobów poszczególnych asortymentów. Są to problemy optymalizacji programu produkcj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8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8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color w:val="8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1:25:00Z</dcterms:created>
  <dc:creator>Aneta Kolodyiejcyzk</dc:creator>
  <dc:description/>
  <dc:language>en-US</dc:language>
  <cp:lastModifiedBy>2b</cp:lastModifiedBy>
  <dcterms:modified xsi:type="dcterms:W3CDTF">2006-06-18T11:25:00Z</dcterms:modified>
  <cp:revision>2</cp:revision>
  <dc:subject/>
  <dc:title>Normatywy czasu to wzorce elementówpracy i uzasadnionych przerw w pracy, których wielkość wyrażona jest w jednostce czasu</dc:title>
</cp:coreProperties>
</file>